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Zkladntext21"/>
        <w:rPr/>
      </w:pPr>
      <w:r>
        <w:rPr>
          <w:rFonts w:cs="Calibri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75032333, DIČ: CZ75032333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 Valdštejnské nám. 162/3, PSČ 118 01 Praha 1 – Malá Strana,</w:t>
      </w:r>
    </w:p>
    <w:p>
      <w:pPr>
        <w:pStyle w:val="Zkladntext21"/>
        <w:rPr/>
      </w:pPr>
      <w:r>
        <w:rPr>
          <w:rFonts w:cs="Calibri" w:ascii="Calibri" w:hAnsi="Calibri"/>
          <w:b/>
          <w:bCs/>
          <w:sz w:val="22"/>
          <w:szCs w:val="22"/>
        </w:rPr>
        <w:t>zastoupen: xxxxxxxxxxxxx Státního zámku Lednice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Česká národní banka, č. ú.: 500005 – 60039011/0710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učovací adresa: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rodní památkový ústav, územní památková správa v Kroměříži,</w:t>
      </w:r>
    </w:p>
    <w:p>
      <w:pPr>
        <w:pStyle w:val="Zkladntext21"/>
        <w:rPr/>
      </w:pPr>
      <w:r>
        <w:rPr>
          <w:rFonts w:cs="Calibri" w:ascii="Calibri" w:hAnsi="Calibri"/>
          <w:bCs/>
          <w:sz w:val="22"/>
          <w:szCs w:val="22"/>
        </w:rPr>
        <w:t>správa Státního zámku Lednice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átní zámek Lednice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mek 1, 691 44 Lednice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xxxxxxxxxxxxxxx, e-mail: xxxxxxxxxxx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pronajímatel“)</w:t>
      </w:r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tura DIVINUS Kateřiny Brožové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spisovou značkou č. C 343540 vedeno u Městského soudu v Pra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K Rybníku 401, 252 42 Jese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9851925, DIČ: CZ098519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 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nájemce“ na straně druh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edeného dne, měsíce a roku se smluvní strany dohodly a uzavřely tent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e smlouvě o nájmu nemovité věci č.j.: NPU-450/16156/2024,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vřené dne 1. 3. 2024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</w:t>
      </w:r>
    </w:p>
    <w:p>
      <w:pPr>
        <w:pStyle w:val="TextBody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Výše uvedené smluvní strany smlouvy o nájmu prostor sloužících k podnikání </w:t>
      </w:r>
      <w:r>
        <w:rPr>
          <w:rFonts w:cs="Calibri" w:ascii="Calibri" w:hAnsi="Calibri"/>
          <w:b w:val="false"/>
          <w:sz w:val="22"/>
          <w:szCs w:val="22"/>
        </w:rPr>
        <w:t>č.j.: NPÚ-450/16156/2024, uzavřené dne 1. 3. 2024, (dále jen „smlouva“) se tímto dohodly na následujících změnách smlouvy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I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.1. Výše uvedené smluvní strany smlouvy o nájmu prostor sloužících k podnikání se tímto dohodly na upřesnění specifikace předmětu nájmu, upřesnění výše nájemného a doby trvání smlouvy. Na základě této skutečnosti se obě smluvní strany dohodly na následujících změnách smlouvy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2. Text článku I., Úvodní ustanovení, odst. 1., smlouvy se ruší a </w:t>
      </w:r>
      <w:r>
        <w:rPr>
          <w:rFonts w:cs="Calibri" w:ascii="Calibri" w:hAnsi="Calibri"/>
          <w:b w:val="false"/>
          <w:sz w:val="22"/>
          <w:szCs w:val="22"/>
        </w:rPr>
        <w:t>zcela nahrazuje následujícím textem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„</w:t>
      </w:r>
      <w:r>
        <w:rPr>
          <w:rFonts w:cs="Calibri" w:ascii="Calibri" w:hAnsi="Calibri"/>
          <w:b w:val="false"/>
          <w:i/>
          <w:sz w:val="22"/>
          <w:szCs w:val="22"/>
        </w:rPr>
        <w:t>1. Pronajímatel je příslušný hospodařit s nemovitostmi v areálu státního zámku Lednice, adresa: Zámek 1, 691 44 Lednice, který je nařízením vlády České republiky č. 262/1995 Sb., o prohlášení a zrušení prohlášení některých kulturních památek za národní kulturní památky, v platném znění, prohlášen národní kulturní památkou - rejstříkové číslo Ústředního seznamu kulturních památek České republiky 46546/7-1343 (dále jen „SZ Lednice“), jmenovitě s pozemkem p. č. 1851, ostatní plocha, o celkové výměře 5752 m², vše zapsáno na LV č. 525, pro  k.ú. Lednice na Moravě, obec Lednice, okr. Břeclav.“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3. Text Čl. II., Předmět smlouvy, odst. 1., smlouvy se ruší a zcela nahrazuje následujícím textem: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2"/>
          <w:szCs w:val="22"/>
        </w:rPr>
        <w:t>„</w:t>
      </w:r>
      <w:r>
        <w:rPr>
          <w:rFonts w:cs="Calibri" w:ascii="Calibri" w:hAnsi="Calibri"/>
          <w:b w:val="false"/>
          <w:i/>
          <w:sz w:val="22"/>
          <w:szCs w:val="22"/>
        </w:rPr>
        <w:t>1. Pronajímatel přenechává nájemci v souladu s touto smlouvou a obecně závaznými právními předpisy k dočasnému užívání následující část nemovitosti specifikované v čl. I. této smlouvy.“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Část pozemku p. č. 1851, k. ú. Lednice na Moravě, o výměře 200 m2, v jeho části přiléhající k objektu hlavní budovy SZ Lednice, (dále jen „předmět nájmu“). Grafické znázornění předmětu nájmu je jako příloha č. 1 nedílnou součástí této smlouvy.“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2.4. Text Čl. IV., Cena nájmu, jeho splatnost a způsob úhrady, odst. 2., smlouvy se ruší a zcela nahrazuje následujícím textem: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2"/>
          <w:szCs w:val="22"/>
        </w:rPr>
        <w:t>„</w:t>
      </w:r>
      <w:r>
        <w:rPr>
          <w:rFonts w:cs="Calibri" w:ascii="Calibri" w:hAnsi="Calibri"/>
          <w:b w:val="false"/>
          <w:i/>
          <w:sz w:val="22"/>
          <w:szCs w:val="22"/>
        </w:rPr>
        <w:t>2. Cena pronájmu je složena takto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>a.</w:t>
        <w:tab/>
        <w:t xml:space="preserve">Nájemné činí: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ab/>
        <w:t>27 000,-Kč (osvobozen od DPH dle § 56a ZDPH) za den nájmu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>b.</w:t>
        <w:tab/>
        <w:t xml:space="preserve">Poplatek za služby spojené s pronájmem činí: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ab/>
        <w:t>8 000,- Kč (včetně DPH v aktuální výši) za den nájmu.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 xml:space="preserve">              Celkem k úhradě 175 000,- Kč, vč. DPH.“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5. Text Čl. IX., Doba nájmu, odst. 1 smlouvy se ruší a zcela nahrazuje následujícím textem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2"/>
          <w:szCs w:val="22"/>
        </w:rPr>
        <w:t>„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1. Tato smlouva se uzavírá na dobu určitou, a to od 24. 7. 2024 do 28. 7. 2024.“  </w:t>
        <w:tab/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3.1. Ostatní smluvní ujednání, tímto Dodatkem č. 1 nedotčená, zůstávají beze změny v platnosti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3.2. Tento dodatek nabývá platnosti </w:t>
      </w:r>
      <w:r>
        <w:rPr>
          <w:rFonts w:cs="Calibri" w:ascii="Calibri" w:hAnsi="Calibri"/>
          <w:b w:val="false"/>
          <w:sz w:val="22"/>
          <w:szCs w:val="22"/>
        </w:rPr>
        <w:t>dnem podpisu oběma smluvními stranami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</w:p>
    <w:p>
      <w:pPr>
        <w:pStyle w:val="Textvtabulce"/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 xml:space="preserve">3.3. Tento dodatek se vyhotovuje ve třech (3) stejnopisech, z nichž pronajímatel obdrží dvě (2) paré a nájemce jedno (1) paré. </w:t>
      </w:r>
    </w:p>
    <w:p>
      <w:pPr>
        <w:pStyle w:val="Textvtabulce"/>
        <w:jc w:val="both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 xml:space="preserve">3.4. Tento dodatek podléhá povinnosti uveřejnění dle zákona č. 340/2015 Sb., o zvláštních podmínkách účinnosti některých smluv, uveřejňování těchto smluv a o registru smluv (zákon o registru smluv) a jeho uveřejnění zajistí pronajímatel. </w:t>
      </w:r>
    </w:p>
    <w:p>
      <w:pPr>
        <w:pStyle w:val="Textvtabulce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Cs w:val="22"/>
          <w:lang w:eastAsia="ar-SA"/>
        </w:rPr>
        <w:t>3.5. Smluvní strany tímto shodně prohlašují, že tento dodatek je souhlasným, svobodným a vážným projevem jejich skutečné, omylu prosté vůle, že tento dodatek neuzavřely v tísni za nápadně nevýhodných podmínek a že s jeho obsahem souhlasí. Na důkaz toho níže připojují své podpisy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eastAsia="ar-SA"/>
        </w:rPr>
      </w:r>
      <w:bookmarkStart w:id="0" w:name="Text20"/>
      <w:bookmarkStart w:id="1" w:name="Text20"/>
      <w:bookmarkEnd w:id="1"/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říloha č. 1: G</w:t>
      </w:r>
      <w:r>
        <w:rPr>
          <w:rFonts w:cs="Calibri" w:ascii="Calibri" w:hAnsi="Calibri"/>
          <w:b w:val="false"/>
          <w:sz w:val="22"/>
          <w:szCs w:val="22"/>
        </w:rPr>
        <w:t>rafické vymezení předmětu nájmu</w:t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Lednici dne 7. 6. 2024</w:t>
        <w:tab/>
        <w:t xml:space="preserve">                         V Lednici dne 7. 6. 2024</w:t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……………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..                         </w:t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sz w:val="22"/>
          <w:szCs w:val="22"/>
        </w:rPr>
        <w:t>za pronajímatele                                                                                     za nájemce</w:t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sz w:val="22"/>
          <w:szCs w:val="22"/>
        </w:rPr>
        <w:t>xxxxxx</w:t>
        <w:tab/>
        <w:tab/>
        <w:t xml:space="preserve">         </w:t>
        <w:tab/>
        <w:t xml:space="preserve">          xxxxxxxxxxx</w:t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6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říloha č. 1 </w:t>
      </w:r>
      <w:r>
        <w:rPr>
          <w:rFonts w:cs="Calibri" w:ascii="Calibri" w:hAnsi="Calibri"/>
          <w:sz w:val="22"/>
          <w:szCs w:val="22"/>
        </w:rPr>
        <w:t>ke smlouvě o nájmu nebytových prostor č.j.: NPU–450/52597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rafické vymezení předmětu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3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651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>
        <w:rStyle w:val="StrongEmphasis"/>
        <w:rFonts w:ascii="Palatino Linotype" w:hAnsi="Palatino Linotype" w:cs="Arial"/>
        <w:b w:val="false"/>
        <w:b w:val="false"/>
      </w:rPr>
    </w:pPr>
    <w:r>
      <w:rPr/>
      <w:t>NPU-450/52597/2024</w:t>
    </w:r>
    <w:r>
      <w:rPr>
        <w:rStyle w:val="StrongEmphasis"/>
        <w:rFonts w:cs="Arial" w:ascii="Palatino Linotype" w:hAnsi="Palatino Linotype"/>
      </w:rPr>
      <w:t xml:space="preserve">                 </w:t>
    </w:r>
  </w:p>
  <w:p>
    <w:pPr>
      <w:pStyle w:val="Header"/>
      <w:rPr>
        <w:rStyle w:val="StrongEmphasis"/>
        <w:rFonts w:ascii="Palatino Linotype" w:hAnsi="Palatino Linotype" w:cs="Arial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tabulce">
    <w:name w:val="Text v tabulce"/>
    <w:basedOn w:val="Normal"/>
    <w:qFormat/>
    <w:pPr>
      <w:suppressAutoHyphens w:val="false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8:00Z</dcterms:created>
  <dc:creator>*</dc:creator>
  <dc:description/>
  <cp:keywords/>
  <dc:language>en-US</dc:language>
  <cp:lastModifiedBy>-</cp:lastModifiedBy>
  <cp:lastPrinted>2024-05-22T11:29:00Z</cp:lastPrinted>
  <dcterms:modified xsi:type="dcterms:W3CDTF">2024-06-07T12:08:00Z</dcterms:modified>
  <cp:revision>2</cp:revision>
  <dc:subject/>
  <dc:title>Státní památkový ústav středních Čech v Praze,</dc:title>
</cp:coreProperties>
</file>