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Vodrážka Vít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it.vodrazk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04.06.2024 13:17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 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prague.objednavky@roche.com</w:t>
        </w:r>
      </w:hyperlink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NH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0-3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E-mail: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it.vodrazka@onhb.cz</w:t>
        </w:r>
      </w:hyperlink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Brod, 4. června 2024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ROCHE s. r. o. </w:t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Objednávka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ERCEPTIN 600MG INJ SOL VIA 1X5ML   5x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Případnou nedostupnost některé z položek oznamte, prosím, na výše uvedená telefonní čísla nebo na 777 068 728.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bidi w:val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ěkuji. Mgr. Vít Vodráž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prague.objednavky@roche.com" TargetMode="External"/><Relationship Id="rId4" Type="http://schemas.openxmlformats.org/officeDocument/2006/relationships/hyperlink" Target="mailto:vit.vodrazka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3:46Z</dcterms:created>
  <dc:creator/>
  <dc:description/>
  <dc:language>en-US</dc:language>
  <cp:lastModifiedBy/>
  <dcterms:modified xsi:type="dcterms:W3CDTF">2024-06-07T11:54:04Z</dcterms:modified>
  <cp:revision>1</cp:revision>
  <dc:subject/>
  <dc:title/>
</cp:coreProperties>
</file>