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e dne 20.5.2024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Reklama Straka, Antonín Strak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Drásov 28, 261 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 87187159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 CZ 88007201249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Mgr. Jan SLA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927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Jan Sla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y, zboží a materiál pro akci Passport 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bram, termín dle domluvy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817,- 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fakturac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2:00Z</dcterms:created>
  <dc:creator>Ing.Fiřtík</dc:creator>
  <dc:description/>
  <cp:keywords/>
  <dc:language>en-US</dc:language>
  <cp:lastModifiedBy>SZM SZM</cp:lastModifiedBy>
  <cp:lastPrinted>2024-06-07T08:56:00Z</cp:lastPrinted>
  <dcterms:modified xsi:type="dcterms:W3CDTF">2024-06-07T07:02:00Z</dcterms:modified>
  <cp:revision>2</cp:revision>
  <dc:subject/>
  <dc:title>OBJEDNÁVKA</dc:title>
</cp:coreProperties>
</file>