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5-Smíchov, U Železničního mostu 2629,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říspěvková organizace, U Železničního mostu 2629/4, Praha-Smíchov, 15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10772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Bc. Marií Pol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31.10.2024   do : 08.11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5.06.2024 </w:t>
        <w:tab/>
        <w:tab/>
        <w:tab/>
        <w:tab/>
        <w:t>V Praze, dne 7.6. 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</w:rPr>
        <w:t xml:space="preserve">Vyřizuje: p.uč. </w:t>
      </w:r>
      <w:r>
        <w:rPr>
          <w:color w:val="000000"/>
        </w:rPr>
        <w:t xml:space="preserve"> Renata Kaftanová</w:t>
      </w:r>
      <w:r>
        <w:rPr>
          <w:b/>
          <w:color w:val="00000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31.10. -08.11.2024                     </w:t>
        <w:tab/>
        <w:t xml:space="preserve">počet dnů:    9      </w:t>
        <w:tab/>
        <w:t>placených:  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50 Kč/dítě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0   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 400,-Kč;  OŠD 405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2                 </w:t>
      </w:r>
      <w:r>
        <w:rPr/>
        <w:t xml:space="preserve">stravné+ubytování pro dosp. na den:  </w:t>
      </w:r>
      <w:r>
        <w:rPr>
          <w:b/>
          <w:bCs/>
          <w:sz w:val="28"/>
          <w:szCs w:val="28"/>
        </w:rPr>
        <w:t>28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5.06. 2024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06-05T10:36:00Z</cp:lastPrinted>
  <dcterms:modified xsi:type="dcterms:W3CDTF">2024-06-07T09:57:00Z</dcterms:modified>
  <cp:revision>359</cp:revision>
  <dc:subject/>
  <dc:title>SMLOUVA O ZABEZPEČENÍ POBYTU VE ŠKOLE V PŘÍRODĚ ČESTICE</dc:title>
</cp:coreProperties>
</file>