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1"/>
        <w:gridCol w:w="851"/>
        <w:gridCol w:w="4227"/>
      </w:tblGrid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vní Písecký velkoobchod spol. s r.o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Pazdernou 1503</w:t>
              <w:tab/>
              <w:tab/>
              <w:tab/>
              <w:tab/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 01 Písek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40755916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 CZ40755916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>
          <w:trHeight w:val="23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7.20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80" w:after="480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dnávka č.  580170711001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Mýdlo toaletní Largo mléko, mandle č. PPV 202120 – 1 balení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Mýdlo tekuté 5 litrů č. PPV 202109 – 2 kusy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Louh – hydroxid sodný 1 kg č. PPV 101091 – 1 balení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učníky ZZ zelené ( 5000 ks ) č. PPV 801130 – 8 balení  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Toaletní papír Jumbo 190 cm 2 vrstvý bělený – 40 balení ( 240 ks )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Sítko do pisoáru 2v1 s blokem č. PPV 605202 – 15 ks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Sítko do pisoáru aromatické č. PPV 605203 – 10 ks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Fixinela 500 ml č. PPV 106041 – 1 balení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Krezosan fresh 950 ml č. PPV 106006 – 2 balení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Tomík 2v1 čistič skel 750 ml č. PPV 114132 – 2 balení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Domestos 750 č. PPV 106089 – 1 balení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Savo originál 5 lt. č. PPV 106135 – 3 kusy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Devil 2v1 400 ml s košíčkem č. PPV 105338 – 1 balení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Hadr na podlahu oranžový č. PPV 617030 – 10 kusů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Hadr podlahový proplétaný bílý č. PPV 617009 – 10 kusů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xxx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i/>
          <w:sz w:val="16"/>
          <w:szCs w:val="16"/>
          <w:lang w:val="cs-CZ"/>
        </w:rPr>
        <w:t xml:space="preserve">Smluvní strany výslovně souhlasí s tím, že tato smlouva, včetně příloh a dodatků, může být bez jakéhokoliv omezení zveřejněna v registru smluv. Souhlas se zveřejněním se týká i případných osobních údajů uvedených v této smlouvě, kdy je tento odstavec smluvními stranami brán jako souhlas se zpracováním osobních údajů ve smyslu zákona č. 101/2000 Sb., o ochraně osobních údajů a o změně některých zákonů, ve znění pozdějších předpisů, a tedy kupující má mimo jiné právo uchovávat a zveřejňovat osobní údaje v této smlouvě obsažené. Zveřejnění v registru smluv zajistí </w:t>
      </w:r>
      <w:r>
        <w:rPr>
          <w:rFonts w:cs="Arial" w:ascii="Arial" w:hAnsi="Arial"/>
          <w:i/>
          <w:sz w:val="16"/>
          <w:szCs w:val="16"/>
          <w:u w:val="single"/>
          <w:lang w:val="cs-CZ"/>
        </w:rPr>
        <w:t>odběratel. (upraví se dle textu smlouvy např. nájemce, prodávající apod.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ěstské služby Písek s.r.o., Pražská 372, 397 01 Písek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IČ: CZ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 – KB Písek: č.ú. xxx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polečnost je zapsaná v obchodním rejstříku vedeným Krajským soudem v Českých Budějovicích, oddíl C, vložka 918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drawing>
        <wp:inline distT="0" distB="0" distL="0" distR="0">
          <wp:extent cx="1720850" cy="1083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20850" cy="1083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cs-CZ"/>
      </w:rPr>
      <w:drawing>
        <wp:inline distT="0" distB="0" distL="0" distR="0">
          <wp:extent cx="515620" cy="2374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/>
      </w:rPr>
      <w:drawing>
        <wp:inline distT="0" distB="0" distL="0" distR="0">
          <wp:extent cx="515620" cy="2374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/>
      </w:rPr>
      <w:drawing>
        <wp:inline distT="0" distB="0" distL="0" distR="0">
          <wp:extent cx="515620" cy="23749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40:00Z</dcterms:created>
  <dc:creator>Jan Valentík</dc:creator>
  <dc:description/>
  <cp:keywords/>
  <dc:language>en-US</dc:language>
  <cp:lastModifiedBy>Jitka Tùmová</cp:lastModifiedBy>
  <cp:lastPrinted>2016-06-01T12:54:00Z</cp:lastPrinted>
  <dcterms:modified xsi:type="dcterms:W3CDTF">2017-07-11T10:17:00Z</dcterms:modified>
  <cp:revision>7</cp:revision>
  <dc:subject/>
  <dc:title/>
</cp:coreProperties>
</file>