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123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Wellness Kuřim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Sportovní 1082/1, 664 34 Kuřim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92133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inkové plavá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61.232,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8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 xml:space="preserve">: Jan Sojka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05.06.2024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05.06.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5.0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5.0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5.06.2024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6-06T12:14:00Z</cp:lastPrinted>
  <dcterms:modified xsi:type="dcterms:W3CDTF">2024-06-06T10:17:00Z</dcterms:modified>
  <cp:revision>32</cp:revision>
  <dc:subject/>
  <dc:title>Spisový a skartační řád</dc:title>
</cp:coreProperties>
</file>