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29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JEDNÁVK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 dodavatele: Makra Didakta, s. r. o, Drahelická 162/47, Nymbu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ůl šestihran průměr 120 cm, výška 52 cm – 4 ks</w:t>
      </w:r>
    </w:p>
    <w:p>
      <w:pPr>
        <w:pStyle w:val="Normal"/>
        <w:rPr/>
      </w:pPr>
      <w:r>
        <w:rPr/>
        <w:t>Židle nastavitelná výška 30 cm – 34 cm – 2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45 000,- Kč bez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5:00Z</dcterms:created>
  <dc:creator>MS2</dc:creator>
  <dc:description/>
  <cp:keywords/>
  <dc:language>en-US</dc:language>
  <cp:lastModifiedBy>Ekonomka</cp:lastModifiedBy>
  <cp:lastPrinted>2024-01-31T11:25:00Z</cp:lastPrinted>
  <dcterms:modified xsi:type="dcterms:W3CDTF">2024-01-31T10:25:00Z</dcterms:modified>
  <cp:revision>2</cp:revision>
  <dc:subject/>
  <dc:title>Mateřská škola Špičák, Česká Lípa, Na Výsluní 2893, příspěvková organizace</dc:title>
</cp:coreProperties>
</file>