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mlouva o dílo</w:t>
      </w:r>
    </w:p>
    <w:p>
      <w:pPr>
        <w:pStyle w:val="TextBody"/>
        <w:tabs>
          <w:tab w:val="clear" w:pos="708"/>
          <w:tab w:val="left" w:pos="4253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ou uzavírají ve smyslu ustanovení § 2586 a násl. Občanského zákoníku (zák. č. 89/2012 Sb.)</w:t>
      </w:r>
    </w:p>
    <w:p>
      <w:pPr>
        <w:pStyle w:val="TextBodyInden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to smluvní stran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atel: Národní divadlo Brno, </w:t>
      </w:r>
      <w:r>
        <w:rPr>
          <w:sz w:val="24"/>
          <w:szCs w:val="24"/>
          <w:lang w:val="en-US" w:eastAsia="en-US"/>
        </w:rPr>
        <w:t>příspěvková organizace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vořákova 589/11, Brno 602 0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009482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00094820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zastoupena:</w:t>
      </w:r>
      <w:r>
        <w:rPr>
          <w:b w:val="false"/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</w:rPr>
        <w:t>MgA. Martinem Glaserem, ředitelem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saná ve veřejném rejstřík vedeném u Krajského soudu v Brně, oddíl Pr, vložka 30 </w:t>
      </w:r>
    </w:p>
    <w:p>
      <w:pPr>
        <w:pStyle w:val="Seznam2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, č. ú.: </w:t>
      </w:r>
      <w:r>
        <w:rPr>
          <w:sz w:val="24"/>
          <w:szCs w:val="24"/>
        </w:rPr>
        <w:t>2110126623/2700</w:t>
      </w:r>
    </w:p>
    <w:p>
      <w:pPr>
        <w:pStyle w:val="Seznam2"/>
        <w:jc w:val="both"/>
        <w:rPr>
          <w:rStyle w:val="Styl12bTunKurzva"/>
          <w:b w:val="false"/>
          <w:b w:val="false"/>
          <w:szCs w:val="24"/>
        </w:rPr>
      </w:pPr>
      <w:r>
        <w:rPr>
          <w:sz w:val="24"/>
          <w:szCs w:val="24"/>
        </w:rPr>
        <w:t>Pověřená osoba k jednání</w:t>
      </w:r>
      <w:r>
        <w:rPr>
          <w:color w:val="000000"/>
          <w:sz w:val="24"/>
          <w:szCs w:val="24"/>
        </w:rPr>
        <w:t xml:space="preserve">: </w:t>
      </w:r>
      <w:r>
        <w:rPr>
          <w:rStyle w:val="Styl12bTunKurzva"/>
          <w:b w:val="false"/>
          <w:szCs w:val="24"/>
        </w:rPr>
        <w:t>BcA. Petr Tomek, vedoucí správy nedivadelních budov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777 733 376</w:t>
      </w:r>
    </w:p>
    <w:p>
      <w:pPr>
        <w:pStyle w:val="Seznam2"/>
        <w:ind w:left="568" w:hanging="284"/>
        <w:jc w:val="both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objednat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Zhotovitel: BV BRUMOVICE VÝTAHY s.r.o.    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691 11 Brumovice 235 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IČO: 46342966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DIČ: CZ 46342966</w:t>
      </w:r>
    </w:p>
    <w:p>
      <w:pPr>
        <w:pStyle w:val="Seznam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Zastoupený Jaroslavem Bobkem ml.</w:t>
      </w:r>
      <w:r>
        <w:rPr>
          <w:bCs/>
          <w:iCs/>
          <w:sz w:val="24"/>
          <w:szCs w:val="24"/>
        </w:rPr>
        <w:t>, jednatelem</w:t>
      </w:r>
    </w:p>
    <w:p>
      <w:pPr>
        <w:pStyle w:val="Seznam2"/>
        <w:jc w:val="both"/>
        <w:rPr>
          <w:rStyle w:val="Styl12bTunKurzva"/>
          <w:szCs w:val="24"/>
        </w:rPr>
      </w:pPr>
      <w:r>
        <w:rPr>
          <w:bCs/>
          <w:iCs/>
          <w:sz w:val="24"/>
          <w:szCs w:val="24"/>
        </w:rPr>
        <w:t>Zástupce ve věcech smluvních a technických: Václav Šemora ml., vedoucí servisu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pisová značka a registrace: OK u Krajského soudu v Brne, oddíl C, vložka 5288</w:t>
      </w:r>
    </w:p>
    <w:p>
      <w:pPr>
        <w:pStyle w:val="Seznam2"/>
        <w:ind w:left="0" w:firstLine="283"/>
        <w:jc w:val="both"/>
        <w:rPr/>
      </w:pPr>
      <w:r>
        <w:rPr>
          <w:sz w:val="24"/>
          <w:szCs w:val="24"/>
        </w:rPr>
        <w:t xml:space="preserve">Bankovní spojení: ČSOB Hodonín č.ú.: 225220135/0300 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color w:val="000000"/>
          <w:sz w:val="24"/>
          <w:szCs w:val="24"/>
        </w:rPr>
        <w:t>603 424 980</w:t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)</w:t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firstLine="283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o dílo vychází ze servisní smlouvy č. 320/2014 ze dne 25.6.2014 o provádění servisu a oprav zvedacích zařízení v NdB.</w:t>
      </w:r>
    </w:p>
    <w:p>
      <w:pPr>
        <w:pStyle w:val="Normal"/>
        <w:rPr/>
      </w:pPr>
      <w:r>
        <w:rPr/>
        <w:t xml:space="preserve">Předmětem této smlouvy je </w:t>
      </w:r>
      <w:bookmarkStart w:id="0" w:name="_Hlk164671450"/>
      <w:r>
        <w:rPr/>
        <w:t xml:space="preserve">generální oprava </w:t>
      </w:r>
      <w:bookmarkStart w:id="1" w:name="_Hlk164670312"/>
      <w:r>
        <w:rPr/>
        <w:t>výtahu na ředitelství NdB, Dvořákova 11, z důvodu havarijního stavu výměnou</w:t>
      </w:r>
    </w:p>
    <w:p>
      <w:pPr>
        <w:pStyle w:val="Normal"/>
        <w:rPr/>
      </w:pPr>
      <w:bookmarkEnd w:id="0"/>
      <w:bookmarkEnd w:id="1"/>
      <w:r>
        <w:rPr/>
        <w:t>Jedná se o:</w:t>
      </w:r>
    </w:p>
    <w:p>
      <w:pPr>
        <w:pStyle w:val="Normal"/>
        <w:numPr>
          <w:ilvl w:val="0"/>
          <w:numId w:val="9"/>
        </w:numPr>
        <w:rPr/>
      </w:pPr>
      <w:r>
        <w:rPr/>
        <w:t>výtah s označením OTNA 630</w:t>
      </w:r>
    </w:p>
    <w:p>
      <w:pPr>
        <w:pStyle w:val="Normal"/>
        <w:numPr>
          <w:ilvl w:val="0"/>
          <w:numId w:val="9"/>
        </w:numPr>
        <w:rPr/>
      </w:pPr>
      <w:r>
        <w:rPr/>
        <w:t>osobní, lanový, trakční bezpřevodov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lší specifikace </w:t>
      </w:r>
    </w:p>
    <w:p>
      <w:pPr>
        <w:pStyle w:val="Normal"/>
        <w:numPr>
          <w:ilvl w:val="1"/>
          <w:numId w:val="9"/>
        </w:numPr>
        <w:rPr/>
      </w:pPr>
      <w:r>
        <w:rPr/>
        <w:t>viz čl. V, odst.13</w:t>
      </w:r>
    </w:p>
    <w:p>
      <w:pPr>
        <w:pStyle w:val="Normal"/>
        <w:numPr>
          <w:ilvl w:val="1"/>
          <w:numId w:val="9"/>
        </w:numPr>
        <w:rPr/>
      </w:pPr>
      <w:r>
        <w:rPr/>
        <w:t>viz cenová nabídka č. NB-160/2024/ A (tvoří přílohu č. 1 smlouv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díla provedeného v rozsahu dle čl. I této smlouvy je sjednána dohodou smluvních stran dle výše uvedených cenových nabídek, ve výší </w:t>
      </w:r>
      <w:r>
        <w:rPr>
          <w:b/>
        </w:rPr>
        <w:t>1 160 000,- Kč</w:t>
      </w:r>
      <w:r>
        <w:rPr/>
        <w:t xml:space="preserve"> bez DPH. Na dílo bude uplatněn režim přenesené daňové povinnosti. Sazba DPH 2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Platební a fakturač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díla bude zaplacena objednatelem zhotoviteli po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loha ve výši 40 % z ceny vč. DPH bude zhotoviteli zaplacena do 21dnů od zahájení opravných prací, a to na základě zálohové faktury vystavené zhotovitelem po podpisu této smlouvy a zaslané objednatel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doplatek ceny díla ve výši 60 % z ceny vč. DPH díla bude zhotoviteli zaplacena po dokončení díla objednate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odkladem pro úhradu ceny za dílo bude faktura vystavená zhotovitelem, která bude mí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ležitosti daňového dokladu a jejíž součástí bude předávací protokol.</w:t>
      </w:r>
    </w:p>
    <w:p>
      <w:pPr>
        <w:pStyle w:val="Normal"/>
        <w:jc w:val="both"/>
        <w:rPr/>
      </w:pPr>
      <w:r>
        <w:rPr/>
        <w:t>3. Cenu za zhotovení díla uhradí objednatel na základě faktury se splatností 21 dnů od da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jího prokazatelného doručení objednateli. Fakturu vystaví zhotovitel na základ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ustranně podepsaného protokolu o předání díla a to do 14 kalendářních dnů po dodá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převzetí celého předmětu plnění díla.</w:t>
      </w:r>
    </w:p>
    <w:p>
      <w:pPr>
        <w:pStyle w:val="Normal"/>
        <w:jc w:val="both"/>
        <w:rPr/>
      </w:pPr>
      <w:r>
        <w:rPr/>
        <w:t>4. Faktura bude splňovat veškeré náležitosti daňového dokladu ve smyslu zákona č. 235/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b., o dani z přidané hodnoty, ve znění pozdějších předpisů. V případě, že faktura nebu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sahovat náležitosti daňového dokladu, je objednatel oprávněn vrátit ji zhotovitel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lnění. V takovém případě začne plynout nová lhůta splatnosti doručením oprave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tury objednateli. 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  <w:t>IV. Čas a místo plnění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ezmezer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/>
        <w:t>Oprava výtahu se sjednává na dobu určitou: zahájení - začátek července (dle domluvy s BcA. Petrem Tomkem), realizace do 31.8. 2024.</w:t>
      </w:r>
    </w:p>
    <w:p>
      <w:pPr>
        <w:pStyle w:val="Bezmezer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/>
        <w:t>Místem plnění je ředitelství NdB, Dvořákova 589/11, 602 00 Brno</w:t>
      </w:r>
    </w:p>
    <w:p>
      <w:pPr>
        <w:pStyle w:val="Bezmezer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/>
        <w:t xml:space="preserve">Zhotovitel bude vycházet z časových dispozic daných správou budov NdB s ohledem na provoz. Před zahájením díla předá zhotovitel harmonogram prací objednateli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2"/>
          <w:szCs w:val="22"/>
        </w:rPr>
        <w:t>Zhotovitel neodpovídá za to, že dílo nebylo dodáno řádně a včas z důvodů vyšší moci.</w:t>
      </w:r>
      <w:r>
        <w:rPr/>
        <w:t xml:space="preserve"> Za vyšší moc se pokládají smluvními stranami nepředvídatelné okolnosti mimořádné a nepřekonatelné povahy vzniklé nezávisle na jejich vůli, které mají bezprostřední vliv na plnění závazků ze smlouvy. Jedná se především o živelné pohromy, anomálie počasí, válečné události, závažné celospolečenské, hospodářské anebo ekonomické změny, nepředvídatelné stavební překážky, případně opatření nebo nečinnost příslušných správních anebo soudních orgánů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Způsob provádění dí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Předmět díla musí vyhovovat všem normám, zejména normě ČSN EN 81-20 ed. 2, právním a ostatním předpisům platným v České republice v době předání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/>
        </w:rPr>
        <w:t xml:space="preserve">Zhotovitel prohlašuje, že mu jsou známy technické, kvalitativní a specifické podmínky, za nichž se má dílo realizo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je povinen zajistit při provádění díla dodržení veškerých bezpečnostních, hygienických a ekologických opatření a opatření vedoucích k požární ochraně prováděného díla, a to v rozsahu a způsobem stanoveným 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je povinen provést pro všechny své pracovníky provádějící dílo vstupní školení o bezpečnosti a ochraně zdraví při práci a požární ochraně (dále také jen „BOZP a PO“). Zhotovitel je rovněž povinen průběžně znalosti svých pracovníků o BOZP a PO obnovovat a kontrol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je povinen zabezpečit provedení vstupního školení o BOZP a PO i u svých případných subdodavatelů, resp. u jejich pracovní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v plné míře zodpovídá rovněž za BOZP a PO všech osob, které se s jeho vědomím a v souvislosti s prováděním díla zdržují v místě provedení díla, a je povinen zabezpečit jejich vybavení ochrannými pracovními pomůc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je povinen provádět v průběhu provádění díla vlastní dozor a soustavnou kontrolu na BOZP a 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ojde-li v souvislosti s prováděním díla nebo při činnostech s prováděním díla souvisejících k jakémukoliv úrazu, je zhotovitel povinen zabezpečit vyšetření úrazu a sepsání příslušného záznamu. Objednatel je k tomu povinen poskytnout zhotoviteli nezbytnou součin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/>
        </w:rPr>
        <w:t>Zhotovitel je oprávněn pověřit provedením části díla subdodavatele pouze s předchozím písemným souhlasem objednatele. Zhotovitel však odpovídá za provádění části díla subdodavatelem tak, jako by dílo prováděl s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/>
        </w:rPr>
        <w:t xml:space="preserve">Zhotovitel se zavazuje, že ve smlouvách s případnými subdodavateli zaváže subdodavatele k plnění těch povinností, k jejichž splnění se zhotovitel zavázal v této smlouvě, a to v rozsahu, v jakém bude subdodavatelem dílo prováděno. </w:t>
      </w:r>
    </w:p>
    <w:p>
      <w:pPr>
        <w:pStyle w:val="Bezmezer"/>
        <w:numPr>
          <w:ilvl w:val="0"/>
          <w:numId w:val="3"/>
        </w:numPr>
        <w:spacing w:before="0" w:after="0"/>
        <w:contextualSpacing/>
        <w:rPr/>
      </w:pPr>
      <w:r>
        <w:rPr/>
        <w:t xml:space="preserve">Zhotovitel viditelně označí a zabezpečí pracoviště na své náklady tak, aby na něj nevstupovaly třetí oso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/>
        </w:rPr>
        <w:t xml:space="preserve">Kontrolní den proběhne před zahájením stavby za účasti zhotovitele, objednatele a referenta BOZP objednatele. Bude.li zhotovitel vyžadovat další kontrolní dny pak je uvede do harmonogramu prac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Zhotovitel do dodávky zahrne té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/>
        </w:rPr>
        <w:t>zpracování statického výpočet částí souvisejících s výtah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ověření shody autorizovanou sobou a vystavení certifiká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funkci umožňující energeticky úsporný režim provozu v době klidu – stand by mode (výtah předem sjede do výchozí stanic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funkci přesného zastavení ve stanici – s tolerancí 5 mm.  </w:t>
      </w:r>
      <w:r>
        <w:rPr>
          <w:rFonts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VI.</w:t>
      </w:r>
      <w:r>
        <w:rPr>
          <w:b/>
          <w:bCs/>
        </w:rPr>
        <w:t xml:space="preserve"> Odpovědnost za vady a škody, reklamace, záruk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odpovědnost za vady a škody, reklamaci a záruky se odkazují smluvní strany na servisní smlouvou č. 320/2014 ze dne 25.6.2014 článek VI. a tato uvedená ujednání smluvních stran se stávají nedílnou součástí této smlouvy. Nad rámec této servisní smlouvy bude záruka na dílo" Generální oprava výtahu na ředitelství NdB, Dvořákova 11, z důvodu havarijního stavu výměnou“ 96 měsíců </w:t>
      </w:r>
      <w:r>
        <w:rPr>
          <w:color w:val="000000"/>
        </w:rPr>
        <w:t>od uvedení do provozu odbornou zkouškou s uznáním záruk nakupovaných komponent, podléhajícím běžnému opotřebení (zářivky, podlahová krytin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trike/>
        </w:rPr>
      </w:pPr>
      <w:r>
        <w:rPr/>
        <w:t xml:space="preserve"> </w:t>
      </w:r>
      <w:r>
        <w:rPr>
          <w:bCs/>
        </w:rPr>
        <w:t xml:space="preserve">Zhotovitel poskytuje na dodané dílo záruku, která se vztahuje na předmět díla dodaný dle této smlouvy a počíná běžet předáním díla zhotovitelem a jeho převzetím objednatelem a činí </w:t>
      </w:r>
      <w:r>
        <w:rPr/>
        <w:t>96 (devadesátšest) měsíců od předání a převzetí předmětu díla, kdy tato délka záruční doby se sjednává jen za předpokladu, že objednatel uzavře se zhotovitelem nebo s námi spolupracující a doporučenou servisní firmou, ke dni předání díla servisní smlouvou na servisní a montážní práce na předmětu díla a že bude dodržen předaný návod zhotovitele k užívání díla.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Pokud zhotovitel nedodrží dohodnutý termín realizace předmětu smlouvy, zaplatí objednateli smluvní pokutu</w:t>
      </w:r>
      <w:r>
        <w:rPr>
          <w:b/>
        </w:rPr>
        <w:t xml:space="preserve"> </w:t>
      </w:r>
      <w:r>
        <w:rPr/>
        <w:t>ve výši</w:t>
      </w:r>
      <w:r>
        <w:rPr>
          <w:b/>
          <w:bCs/>
          <w:lang w:val="cs-CZ"/>
        </w:rPr>
        <w:t xml:space="preserve"> </w:t>
      </w:r>
      <w:r>
        <w:rPr/>
        <w:t xml:space="preserve">0,05% z fakturované částky za každý den prodlení s jeho předáním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Pokud objednatel neuhradí fakturu zhotoviteli ve lhůtě splatnosti, zaplatí zhotoviteli smluvní pokutu ve výši </w:t>
      </w:r>
      <w:r>
        <w:rPr>
          <w:b/>
          <w:bCs/>
        </w:rPr>
        <w:t xml:space="preserve"> </w:t>
      </w:r>
      <w:r>
        <w:rPr/>
        <w:t>0,05% z fakturované částky za každý den prodlení s její úhrad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VIII.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ředmět díla bude předán objednateli v místě plnění uvedeném v článku I</w:t>
      </w:r>
      <w:r>
        <w:rPr>
          <w:lang w:val="cs-CZ"/>
        </w:rPr>
        <w:t>V.</w:t>
      </w:r>
      <w:r>
        <w:rPr/>
        <w:t xml:space="preserve"> smlouv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mlouva se vyhotovuje ve dvou stejnopisech, z nichž každá ze smluvních stran obdrží po jednom potvrzeném výtis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Nedílnou součástí této smlouvy je cenová nabídk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Vzájemné vztahy mezi smluvními stranami se řídí touto smlouvou a příslušnými ustanoveními Občanského zákoní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mlouvu lze měnit jen oboustranně odsouhlasenými písemnými dodatk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Smluvní strany prohlašují, že jsou si vědomy všech právních následků s touto smlouvou spojených a na důkaz bezvýhradného souhlasu s jejím obsahem, po řádném přečtení, připojují své podpis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Smlouvu lze zrušit písemnou dohodou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mlouvu lze prodloužit písemnou dohodou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mluvní strany prohlašují, že tato Smlouva byla sepsána podle jejich pravé a svobodné vůl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Tato smlouva nabývá platnosti dnem podpisu oprávněnými zástupci smluvních stran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>Smluvní strany prohlašují, že se podmínkami této smlouvy na základě vzájemné dohody řídily již ode dne podpisu této smlouvy a pro případ, že smlouva podléhá zveřejnění v registru smluv, považují veškerá svá vzájemná plnění poskytnutá ode dne podpisu této smlouvy do dne nabytí účinnosti této smlouvy za plnění poskytnutá po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 č. NB-160/2024/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……………… dne ………………                                 </w:t>
        <w:tab/>
        <w:tab/>
        <w:t xml:space="preserve">V Brně dne ………………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  <w:tab/>
        <w:tab/>
        <w:tab/>
        <w:tab/>
        <w:tab/>
        <w:tab/>
        <w:t xml:space="preserve">-----------------------------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zhotovitel</w:t>
        <w:tab/>
        <w:tab/>
        <w:tab/>
        <w:tab/>
        <w:tab/>
        <w:tab/>
        <w:tab/>
        <w:tab/>
        <w:t xml:space="preserve">        objedn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Bobek ml.-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Šemora ml. – vedoucí servisu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Styl12bTunKurzva">
    <w:name w:val="Styl 12 b. Tučné Kurzíva"/>
    <w:qFormat/>
    <w:rPr>
      <w:rFonts w:ascii="Times New Roman" w:hAnsi="Times New Roman" w:cs="Times New Roman"/>
      <w:b/>
      <w:bCs/>
      <w:iCs/>
      <w:sz w:val="24"/>
    </w:rPr>
  </w:style>
  <w:style w:type="character" w:styleId="ZkladntextChar1">
    <w:name w:val="Základní text Char1"/>
    <w:qFormat/>
    <w:rPr>
      <w:b/>
      <w:sz w:val="40"/>
    </w:rPr>
  </w:style>
  <w:style w:type="character" w:styleId="Nadpis3Char">
    <w:name w:val="Nadpis 3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6:00Z</dcterms:created>
  <dc:creator>Jarka</dc:creator>
  <dc:description/>
  <cp:keywords/>
  <dc:language>en-US</dc:language>
  <cp:lastModifiedBy>Silvie Hrdličková</cp:lastModifiedBy>
  <cp:lastPrinted>2017-12-06T09:59:00Z</cp:lastPrinted>
  <dcterms:modified xsi:type="dcterms:W3CDTF">2024-05-20T11:44:00Z</dcterms:modified>
  <cp:revision>3</cp:revision>
  <dc:subject/>
  <dc:title>Smlouva o pronájmu lešenářského materiálu</dc:title>
</cp:coreProperties>
</file>