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Fakultní ZŠ a MŠ Pedagogické fakulty Univerzity Karlov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5-Smíchov, Grafická 13/1060, příspěvková organizace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Grafická 13/1060, Praha 5-Smíchov, 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485198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Radmilou Jedli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9.2024   do : 13.09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4-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4.05.2024 </w:t>
        <w:tab/>
        <w:tab/>
        <w:tab/>
        <w:tab/>
        <w:t>V Praze, dne 06.06. 2024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09.09. – 13.09. 2024                    </w:t>
        <w:tab/>
        <w:t>počet dnů: 5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60 – 3 třídy           cena za dítě na 1 den: 42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4</w:t>
      </w:r>
      <w:r>
        <w:rPr>
          <w:b/>
        </w:rPr>
        <w:t xml:space="preserve"> - 6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V Česticích: 14.05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5-15T06:59:00Z</cp:lastPrinted>
  <dcterms:modified xsi:type="dcterms:W3CDTF">2024-06-07T05:57:00Z</dcterms:modified>
  <cp:revision>339</cp:revision>
  <dc:subject/>
  <dc:title>SMLOUVA O ZABEZPEČENÍ POBYTU VE ŠKOLE V PŘÍRODĚ ČESTICE</dc:title>
</cp:coreProperties>
</file>