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ke Smlouvě o nájmu nebytových prostor </w:t>
      </w: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>Depozitář</w:t>
      </w:r>
      <w:r>
        <w:rPr>
          <w:color w:val="000000"/>
          <w:sz w:val="28"/>
          <w:szCs w:val="28"/>
        </w:rPr>
        <w:t>-</w:t>
      </w:r>
      <w:r>
        <w:rPr>
          <w:color w:val="000000"/>
        </w:rPr>
        <w:t>platné od 1. 12. 2016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Josefem Stemberkem, CSc., ředitel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: PhDr. Lubošem Velkem, Ph.D.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19 fakturovány zálohově ve výši 18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5. 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Praze dne 28. 12. 2018</w:t>
        <w:tab/>
        <w:tab/>
        <w:tab/>
        <w:tab/>
        <w:tab/>
        <w:t>V Praze dne 28. 12. 201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>RNDr. Josef Stemberk, CSc.</w:t>
      </w:r>
      <w:r>
        <w:rPr/>
        <w:tab/>
        <w:tab/>
        <w:tab/>
        <w:tab/>
        <w:tab/>
      </w:r>
      <w:r>
        <w:rPr>
          <w:bCs/>
          <w:color w:val="000000"/>
        </w:rPr>
        <w:t>PhDr. Luboš Velek, Ph.D.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4-03-27T09:32:00Z</dcterms:modified>
  <cp:revision>12</cp:revision>
  <dc:subject/>
  <dc:title>Ústav struktury a mechaniky hornin</dc:title>
</cp:coreProperties>
</file>