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ého prostoru NS 03/2021 uzavřené dne 17.5.2021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0" w:name="_Hlk97208259"/>
      <w:bookmarkEnd w:id="0"/>
      <w:r>
        <w:rPr>
          <w:rFonts w:cs="Arial" w:ascii="Arial" w:hAnsi="Arial"/>
          <w:b/>
          <w:bCs/>
        </w:rPr>
        <w:t>CABLE PARK s.r.o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292 27 372, DIČ CZ 292 27 372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vený kopec 8, 639 00 Brn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í: jednate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látce DPH ano / </w:t>
      </w:r>
      <w:r>
        <w:rPr>
          <w:rFonts w:cs="Arial" w:ascii="Arial" w:hAnsi="Arial"/>
          <w:b/>
          <w:bCs/>
          <w:strike/>
        </w:rPr>
        <w:t>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8259"/>
      <w:bookmarkStart w:id="2" w:name="_Hlk97208259"/>
      <w:bookmarkEnd w:id="2"/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3 ke smlouvě o nájmu, kdy původní smlouva o nájmu NS 03/2021 ze dne 17.5.2021,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, odst.2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Pronajatá plocha se zvětšuje o 14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na celkovou výměru 27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3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6.2024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3 smlouvy o pronájmu schválila rada města Pohořelice usnesením 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č. 7/51/24, což oprávněný zástupce města Pohořelice podpisem dodatku smlouvy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……………………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ab/>
        <w:tab/>
      </w:r>
      <w:r>
        <w:rPr>
          <w:rFonts w:cs="Arial" w:ascii="Arial" w:hAnsi="Arial"/>
          <w:bCs/>
        </w:rPr>
        <w:t>Zdeněk Mršt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1:00Z</dcterms:created>
  <dc:creator>Ivan Kejík</dc:creator>
  <dc:description/>
  <cp:keywords/>
  <dc:language>en-US</dc:language>
  <cp:lastModifiedBy>Hana Plchová</cp:lastModifiedBy>
  <cp:lastPrinted>2019-11-25T10:37:00Z</cp:lastPrinted>
  <dcterms:modified xsi:type="dcterms:W3CDTF">2024-05-22T12:21:00Z</dcterms:modified>
  <cp:revision>2</cp:revision>
  <dc:subject/>
  <dc:title>Dodatek č</dc:title>
</cp:coreProperties>
</file>