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(objednate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etr Sig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lesí – Němčí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62 01  Ústí nad Orlic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: 8880067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odavatel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JEDNÁVKA č.3/PS/2024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bjednáváme tímto u Vás ozvučení kulturní akce „Čermákovo Vysoké Mýto 2024“. Předpokládaná cena činí 77.000,- Kč. Překročení ani nevyčerpání tohoto limitu nebude nijak postihováno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tvrzenou objednávku zašlete, prosím, zpět na naši adresu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ěkujeme za vyřízení objednávky a jsme s pozdravem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e Vysokém Mýtě 20. 5. 20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ing. Dagmar Sekaninová, MB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ředitelka společn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dodavatele: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dpis, razít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řizuje: Pavel Stránsk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: 739 064 7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b/>
        <w:b/>
        <w:color w:val="133563"/>
        <w:sz w:val="20"/>
        <w:szCs w:val="20"/>
      </w:rPr>
    </w:pPr>
    <w:r>
      <w:rPr>
        <w:b/>
        <w:color w:val="13356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</w:tabs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VYSOKOMÝTSKÁ KULTURNÍ, o.p.s.</w:t>
          </w:r>
        </w:p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t>Vysoké Mýto, Litomyšlská 72, PSČ 566 01</w:t>
          </w:r>
        </w:p>
        <w:p>
          <w:pPr>
            <w:pStyle w:val="Head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t>IČ 288 52 150    DIČ CZ28852150</w:t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>Zápis u Krajského soudu v Hradci Králové, sp. zn. O 2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1:00Z</dcterms:created>
  <dc:creator>Jiří Šustáček</dc:creator>
  <dc:description/>
  <cp:keywords/>
  <dc:language>en-US</dc:language>
  <cp:lastModifiedBy>Uživatel systému Windows</cp:lastModifiedBy>
  <cp:lastPrinted>2022-06-07T08:42:00Z</cp:lastPrinted>
  <dcterms:modified xsi:type="dcterms:W3CDTF">2024-06-06T13:01:00Z</dcterms:modified>
  <cp:revision>2</cp:revision>
  <dc:subject/>
  <dc:title/>
</cp:coreProperties>
</file>