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(objednate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ip Měchýř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na Žižky 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65 01 Choceň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: 0814647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odavatel)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JEDNÁVKA č.2/PS/2024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Objednáváme tímto u Vás pronájem mobilního pódia vč. zastřešení ve dnech 24. 5. 2024 – 25. 5. 2024 na kulturní akci „Čermákovo Vysoké Mýto 2024“. Předpokládaná cena činí 58.000,- Kč vč. DPH. Překročení ani nevyčerpání tohoto limitu nebude nijak postihováno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tvrzenou objednávku zašlete, prosím, zpět na naši adresu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ěkujeme za vyřízení objednávky a jsme s pozdravem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 Vysokém Mýtě 20. 5. 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ing. Dagmar Sekaninová, MB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ředitelka společnos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 dodavatele: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odpis, razítk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yřizuje: Pavel Stránsk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l: 739 064 7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b/>
        <w:b/>
        <w:color w:val="133563"/>
        <w:sz w:val="20"/>
        <w:szCs w:val="20"/>
      </w:rPr>
    </w:pPr>
    <w:r>
      <w:rPr>
        <w:b/>
        <w:color w:val="13356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708"/>
            </w:tabs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VYSOKOMÝTSKÁ KULTURNÍ, o.p.s.</w:t>
          </w:r>
        </w:p>
        <w:p>
          <w:pPr>
            <w:pStyle w:val="Header"/>
            <w:tabs>
              <w:tab w:val="clear" w:pos="708"/>
            </w:tabs>
            <w:rPr>
              <w:lang w:val="en-US" w:eastAsia="en-US"/>
            </w:rPr>
          </w:pPr>
          <w:r>
            <w:rPr>
              <w:lang w:val="en-US" w:eastAsia="en-US"/>
            </w:rPr>
            <w:t>Vysoké Mýto, Litomyšlská 72, PSČ 566 01</w:t>
          </w:r>
        </w:p>
        <w:p>
          <w:pPr>
            <w:pStyle w:val="Header"/>
            <w:tabs>
              <w:tab w:val="clear" w:pos="708"/>
            </w:tabs>
            <w:rPr>
              <w:lang w:val="en-US" w:eastAsia="en-US"/>
            </w:rPr>
          </w:pPr>
          <w:r>
            <w:rPr>
              <w:lang w:val="en-US" w:eastAsia="en-US"/>
            </w:rPr>
            <w:t>IČ 288 52 150    DIČ CZ28852150</w:t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  <w:t>Zápis u Krajského soudu v Hradci Králové, sp. zn. O 27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2:00Z</dcterms:created>
  <dc:creator>Jiří Šustáček</dc:creator>
  <dc:description/>
  <cp:keywords/>
  <dc:language>en-US</dc:language>
  <cp:lastModifiedBy>Uživatel systému Windows</cp:lastModifiedBy>
  <cp:lastPrinted>2024-06-06T15:50:00Z</cp:lastPrinted>
  <dcterms:modified xsi:type="dcterms:W3CDTF">2024-06-06T13:50:00Z</dcterms:modified>
  <cp:revision>4</cp:revision>
  <dc:subject/>
  <dc:title/>
</cp:coreProperties>
</file>