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850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850/202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odohospodářský rozvoj a výstavba a.s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Smíchov Nábřežní č.p. 9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RANGE_E15_J15"/>
            <w:bookmarkEnd w:id="11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_M15_Q15"/>
            <w:bookmarkEnd w:id="12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13" w:name="RANGE_E16"/>
            <w:bookmarkStart w:id="14" w:name="RANGE_E16_J16"/>
            <w:bookmarkEnd w:id="14"/>
            <w:r>
              <w:rPr>
                <w:rFonts w:cs="Arial" w:ascii="Arial" w:hAnsi="Arial"/>
                <w:sz w:val="20"/>
                <w:szCs w:val="20"/>
              </w:rPr>
              <w:t>xxx </w:t>
            </w:r>
            <w:bookmarkEnd w:id="1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" w:name="RANGE_M16_Q16"/>
            <w:bookmarkStart w:id="16" w:name="RANGE_M16_Q16"/>
            <w:bookmarkEnd w:id="16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4711690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670"/>
        <w:gridCol w:w="1701"/>
        <w:gridCol w:w="1296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den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e dne 15. 5. 2024 u Vás objednáváme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administraci projektu v IS MS2021+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- vyplnění požadovaných informací o VŘ, dodavatelích, smlouvách, rozdělení nákladů projektu, definice objektů a další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zultace při zajišťování potřebných dokladů k získání RoPD a jejich kompletac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činnosti do odevzdání ZVA včetně ZoR, ŽoP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e projektu v IS MS2021+, vkládání faktur a dokladů o jejich zaplacení, vkládání harmonogramů plnění, zadávání žádostí o platb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zultace v průběhu realizace projektu, průběžné sledování informačního systém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zultace při zajišťování potřebných dokladů k získání ZVA a jejich kompletaci a vyplnění potřebných údajů do IS MS2021+ ZoR, ŽoP včetně přílo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ez DP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00,0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1793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       Bc. Martina Pe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8.05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115570</wp:posOffset>
                      </wp:positionV>
                      <wp:extent cx="5286375" cy="49974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49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55pt;margin-top:9.1pt;width:416.2pt;height:3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hválil: Mgr. Ing. Michal Kozár, MBA, starosta mě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 objednatele: souhlasí: el. podpis 5.6.2024 Ing. Pavel Menhar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9:00Z</dcterms:created>
  <dc:creator>Bareš Václav</dc:creator>
  <dc:description/>
  <cp:keywords/>
  <dc:language>en-US</dc:language>
  <cp:lastModifiedBy>Čapek, Lukáš</cp:lastModifiedBy>
  <cp:lastPrinted>2003-11-07T11:03:00Z</cp:lastPrinted>
  <dcterms:modified xsi:type="dcterms:W3CDTF">2024-06-06T12:29:00Z</dcterms:modified>
  <cp:revision>2</cp:revision>
  <dc:subject/>
  <dc:title>MĚSTO JINDŘICHŮV HRADEC</dc:title>
</cp:coreProperties>
</file>