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 poskytnutí obratového bonusu ze dne 25.3.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me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rti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raha 4 - Nusle, Na Pankráci 1724/129, PSČ 14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45 75 977, DIČ: CZ 645 75 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Fortis Bank SA/NV, pobočka 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064450-6003670007/6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pod spis. zn. C/41352 vedenou u Městského soudu v Praz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zastoupena: XXX (na základě plné moc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ovartis</w:t>
      </w:r>
      <w:r>
        <w:rPr>
          <w:rFonts w:cs="Arial" w:ascii="Arial" w:hAnsi="Arial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nemocnice Plzeň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 Edvarda Beneše 1128/13, 301 00 Plzeň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669806, DIČ: CZ006698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MUDr. Václavem Šimánkem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o odběratel na straně druhé (dále jen „</w:t>
      </w:r>
      <w:r>
        <w:rPr>
          <w:rFonts w:cs="Arial" w:ascii="Arial" w:hAnsi="Arial"/>
          <w:b/>
          <w:bCs/>
        </w:rPr>
        <w:t>Zdravotnické zařízení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Novartis a Zdravotnické zařízení společně dále jen „</w:t>
      </w:r>
      <w:r>
        <w:rPr>
          <w:rFonts w:cs="Arial" w:ascii="Arial" w:hAnsi="Arial"/>
          <w:b/>
          <w:bCs/>
        </w:rPr>
        <w:t>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uvní strany se dohodly takto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any uzavřely dne 25.3.2020 Smlouvu o poskytnutí obratového bonusu, kterou následně upravily dodatkem č. 7, 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rany se dohodly na změně Smlouvy tak, jak je stanoveno v tomto Dodatku č. 8</w:t>
      </w:r>
      <w:r>
        <w:rPr>
          <w:rFonts w:cs="Arial" w:ascii="Arial" w:hAnsi="Arial"/>
        </w:rPr>
        <w:t xml:space="preserve"> 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 xml:space="preserve">“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avadní příloha č. 1 zůstává nedotčena a nově se přidává příloha č. 2 jak je přiložena k tomuto </w:t>
      </w:r>
      <w:r>
        <w:rPr>
          <w:rFonts w:cs="Arial" w:ascii="Arial" w:hAnsi="Arial"/>
        </w:rPr>
        <w:t xml:space="preserve">Dodatku č.8. </w:t>
      </w:r>
    </w:p>
    <w:p>
      <w:pPr>
        <w:pStyle w:val="Normal"/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luvní strany se dohodly, že jejich vztahy se řídí Smlouvou ve znění tohoto Dodatku již od 1.4.2024 a případný Bonus bude vyhodnocen za celé referenční období určené v příloze č. 1,2 podle jejího znění přiloženého k tomuto Dodatku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va a povinnosti Stran vzniklá před dnem uvedeným v odst. 1 tohoto článku budou vypořádána podle Smlouvy ve znění před účinností tohoto Dodatku, i když k vypořádání dojde po jeho účinnosti. 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Cs/>
        </w:rPr>
        <w:t xml:space="preserve">Tento Dodatek je sepsán ve dvou vyhotoveních s platností originálu, každá ze Smluvních stran obdrží po jednom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nabývá platnosti dnem podpisu poslední Stranou a účinnosti dnem uveřejnění v registru smluv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uveřejnění tohoto Dodatku v registru smluv se použije čl. V odst. 5 Smlouvy a jeho uveřejnění podle uvedeného ustanovení provede Zdravotnické zařízení. Pro účely uveřejnění tohoto Dodatku strany uvádějí, že pokládají informace obsažené v Příloze č. </w:t>
      </w:r>
      <w:r>
        <w:rPr>
          <w:rFonts w:cs="Arial" w:ascii="Arial" w:hAnsi="Arial"/>
        </w:rPr>
        <w:t xml:space="preserve">1,2 </w:t>
      </w:r>
      <w:r>
        <w:rPr>
          <w:rFonts w:cs="Arial" w:ascii="Arial" w:hAnsi="Arial"/>
          <w:bCs/>
        </w:rPr>
        <w:t xml:space="preserve">Smlouvy, jak je přiložena k tomuto Dodatku, za obchodní tajemství každé jednotlivé Strany, a to nejméně v rozsahu: definice Výrobku, stanovení obratu, který má být dosažen pro splnění podmínek pro Bonus podle Smlouvy, a tyto informace budou pro účely uveřejnění v registru smluv znečitelněny.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………................</w:t>
        <w:tab/>
        <w:tab/>
        <w:tab/>
        <w:tab/>
        <w:t>V Plzni dne ………...............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</w:t>
      </w:r>
    </w:p>
    <w:p>
      <w:pPr>
        <w:pStyle w:val="Zkladntext2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Novartis</w:t>
        <w:tab/>
        <w:tab/>
        <w:tab/>
        <w:tab/>
        <w:tab/>
        <w:tab/>
        <w:t>za Zdravotnické zaříz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XXX</w:t>
        <w:tab/>
        <w:tab/>
        <w:tab/>
        <w:tab/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UDr. Václav Šimánek, Ph.D., ředitel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ÍLOHA  </w:t>
      </w:r>
      <w:r>
        <w:rPr>
          <w:b/>
          <w:sz w:val="22"/>
          <w:lang w:val="en-US" w:eastAsia="en-US"/>
        </w:rPr>
        <w:t>č</w:t>
      </w:r>
      <w:r>
        <w:rPr>
          <w:b/>
          <w:lang w:val="en-US" w:eastAsia="en-US"/>
        </w:rPr>
        <w:t>.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XX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4:00Z</dcterms:created>
  <dc:creator>právni</dc:creator>
  <dc:description/>
  <cp:keywords/>
  <dc:language>en-US</dc:language>
  <cp:lastModifiedBy>Mican Bohumir</cp:lastModifiedBy>
  <cp:lastPrinted>2021-07-13T14:33:00Z</cp:lastPrinted>
  <dcterms:modified xsi:type="dcterms:W3CDTF">2024-06-06T13:04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2903BD6CED16784C9848793BCB8A8B5C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18-10-29T11:19:00.1430672Z</vt:lpwstr>
  </property>
  <property fmtid="{D5CDD505-2E9C-101B-9397-08002B2CF9AE}" pid="8" name="MSIP_Label_4929bff8-5b33-42aa-95d2-28f72e792cb0_SiteId">
    <vt:lpwstr>f35a6974-607f-47d4-82d7-ff31d7dc53a5</vt:lpwstr>
  </property>
</Properties>
</file>