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048/24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048/24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GREENROOT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 Křemší 4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0 02  Dýši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07184697 , DIČ: CZ071846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REENROOT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 Křemší 4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0 02  Dýšin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07184697 , DIČ: CZ071846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Na základě Vaší cenové nabídky ze dne 27. 05. 2024 u Vás objednáváme provedení ekologického čištění  herních prvků vysokotlakým strojem s ohřevem vody včetně dezinfekce, dále odstranění graffiti, nánosů mechu, řas a lišejníků, na těchto dětských hřištích v Rokycanech, v číselné řadě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, 4, 5, 7, 9, 15, 27, 28, 30, 37, 38, 43, 51, 52, 58, 59, 61, 63, 64, 65, 67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ena je včetně DPH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rmín:  14. 06. 2024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Dětská hřiště - čištění a dezinfekce herních prvků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9 86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9 86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XXX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9. 5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048/24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GREENROOT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 Křemší 4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0 02  Dýši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07184697 , DIČ: CZ071846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REENROOT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 Křemší 4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0 02  Dýšin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07184697 , DIČ: CZ071846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Dětská hřiště - čištění a dezinfekce herních prvků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9 86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9 86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9. 5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5  45 34 21 51 69 0   0  0     0  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iroslav Mulač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46:00Z</dcterms:created>
  <dc:creator>Miroslav Mulač</dc:creator>
  <dc:description/>
  <dc:language>en-US</dc:language>
  <cp:lastModifiedBy>Jana Tomášková</cp:lastModifiedBy>
  <cp:lastPrinted>1996-04-30T10:16:00Z</cp:lastPrinted>
  <dcterms:modified xsi:type="dcterms:W3CDTF">2024-06-06T06:59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481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6.6.2024</vt:lpwstr>
  </property>
  <property fmtid="{D5CDD505-2E9C-101B-9397-08002B2CF9AE}" pid="12" name="DisplayName_CJCol">
    <vt:lpwstr>&lt;TABLE&gt;&lt;TR&gt;&lt;TD&gt;Č.j.:&lt;/TD&gt;&lt;TD&gt;MeRo/2481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3017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627044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3017/24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048/24/45</vt:lpwstr>
  </property>
  <property fmtid="{D5CDD505-2E9C-101B-9397-08002B2CF9AE}" pid="41" name="Zkratka_SpisovyUzel_PoziceZodpo_Pisemnost">
    <vt:lpwstr>OSP</vt:lpwstr>
  </property>
</Properties>
</file>