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S  M   L  O  U  V 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O PROVEDENÍ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AUDITU  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rPr>
          <w:sz w:val="28"/>
        </w:rPr>
      </w:pPr>
      <w:r>
        <w:rPr>
          <w:sz w:val="28"/>
        </w:rPr>
        <w:t>1.  PKM AUDIT Consulting s.r.o. ,   Praha 1, Národní třída 43/36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ČO: 27377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Č: CZ27377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ále ověřov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lečnost zapsaná v obchodním rejstříku vedeném Městským soudem v Pra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díl C, vložka 10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TORSKÁ LICENCE  č.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le jen (audi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oupe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arkem Lubošem - jednatelem společ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D9D9D9" w:val="clear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 Domov Slaný   , poskytovatel sociálních služeb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 Slaný, Hlaváčkovo náměstí 218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27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.číslo 712343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 Ing. Václavem Váňou – ředitelem (dále jen  organizace , příp. odběrat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Heading2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ověření (audit) účetní závěrky organizace  k 31. prosinci 2023 , kterou organizace  sestaví v souladu s právními předpisy České republik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B)ostatní  auditorské služby -  jen dle konkrétního požadavku  (např. ověření pro ověření složek majetku či závazků, audit pro zvláštní účel, ověření mimořádné účetní závěrky ,ověření mezitímní účetní závěrky, konsultace pro účely likvidace společnosti apo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rací a odpovědnost audi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ěření bude provedeno v souladu se zákonem o auditorech a Mezinárodními auditorskými standardy a souvisejícími aplikačními doložkami Komory auditorů České republiky. Tyto standardy vyžadují, aby auditor naplánoval a provedl audit tak, aby získal přiměřenou jistotu, že účetní závěrka neobsahuje významné nesprávnosti. Audit zahrnuje výběrovým způsobem  provedené ověření úplnosti a průkaznosti částek a informací uvedených v účetní závěrce. Audit též  zahrnuje posouzení použitých účetních metod a významných odhadů provedených vedením a dále  zhodnocení vypovídací schopnosti účetní závěrky. Vzhledem k výběrovému způsobu provedení auditu a jiným přirozeným omezením auditu, spolu s přirozenými omezeními vnitřní kontroly,  existuje riziko, že i některé významné nesprávnosti mohou zůstat neodha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společnosti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stavení účetní závěrky k 31.12. je zodpovědné vedení organizace  . Úkolem auditora je vydat na základě provedeného auditu výrok k účetní závěrce k 31.12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 Auditor zahájí auditorské práce na průběžném auditu v prostorách organizace v dohodnutém termínu. Auditor předloží organizaci  požadavky na základní informace  nejpozději 10 dnů před tímto da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uditor zahájí auditorské práce na finálním auditu v prostorách organizace  v dohodnutém termínu. Auditor předloží organizaci  požadavky na základní informace nejpozději 10    dnů  před tímto dat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rganizace poskytne Auditorovi účetní závěrku za ověřované období, sestavenou v souladu s právními předpisy České republiky, k ověření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 Organizaci  poskytne Auditorovi výroční zprávu za ověřované období sestavenou v souladu s právními předpisy České republiky a v podobě připravené pro tisk k ověření 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Auditor vydá zprávu o ověření (auditu) účetní závěrky organizace k 31. prosinci , kterou organizace sestaví v souladu s právními předpisy České republiky, do sjednaného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Auditor vydá zprávu o ověření (auditu) výroční zprávy  organizace za ověřované období , kterou organizace  připraví v souladu s právními předpisy České republiky, do sjednaného termín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  ve výše uvedených termínech umožní auditorovi zahájit auditorské práce podle článku I. a připraví základní informace požadované auditorem a potřebné k ověření účetní  závěrky nebo jiných příslušných dokumentů. Jestliže auditor předloží společnosti  požadavky na základní informace s prodlením, nebude to znamenat porušení této smlouvy, ale společnost může tyto informace připravit se shodným prodlení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organizace , s 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organizace  a k majetku organizace  v souladu s Podmínkami poskytování auditorských služeb v termínech stanovených touto smlouvu, je auditor oprávně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vydat příslušnou zprávu týkající se účetních závěrek nebo jiných ověřovaných dokumentů se shodným prodlením, aniž by to představovalo porušení této smlouvy,</w:t>
      </w:r>
    </w:p>
    <w:p>
      <w:pPr>
        <w:pStyle w:val="Normal"/>
        <w:ind w:left="1416" w:hanging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b)zvýšit cenu stanovenou podle článku II. odst. I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, a bude vypočteno jako součin standardních hodinových sazeb stanovených auditorem pro jednotlivé pracovníky auditora podle jejich pracovního  zařazení a počtu hodin dodatečně strávených příslušnými pracovníky auditora jako důsledek prodle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ezi stranami je sjednána cena v následující výši:                           </w:t>
      </w:r>
    </w:p>
    <w:p>
      <w:pPr>
        <w:pStyle w:val="Normal"/>
        <w:rPr/>
      </w:pPr>
      <w:r>
        <w:rPr/>
        <w:t xml:space="preserve">a) služby dle bodu I a-c ve výši  65 000,- Kč za rok  + DPH  </w:t>
      </w:r>
    </w:p>
    <w:p>
      <w:pPr>
        <w:pStyle w:val="TextBody"/>
        <w:rPr/>
      </w:pPr>
      <w:r>
        <w:rPr>
          <w:sz w:val="20"/>
        </w:rPr>
        <w:t xml:space="preserve">b)služby dle bodu I.d)  ve výši  900,- Kč za l h  v případě konkrétního dalšího požadavku samostatně sjednaného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Smluvní strany se mohou dohodnout   o  zúčtování  průběžného auditu  ve  4.Q. ověřovaného roku – rep.po ukončení prací na předauditu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. 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atební podmínky jsou sjednány následovně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vádění průběžného auditu v dalších letech lze po dohodě obou smluvních stran sjednat v 2. pololetí ověřovaného období zálohu až do výše 60 % předpokláda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ečná faktura je vystavena ke dni předání zprávy a lhůta splatnosti činí 15 dní  - na účet ověřovatele, pokud není předem dohodnuta platba v hotovosti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šechny faktury  vystavené auditorem podle této smlouvy budou splatné do 14 dnů ode jejich vystavení. V případě, že společnost řádně a včas neuhradí některou fakturu,  vyhrazuje si auditor právo přerušit práce až do úplného zaplacení všech splatných faktur s tím, že o dobu prodlení společnosti s placením se prodlouží termíny pro provedení  činností auditore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liže bude společnost požadovat vydání auditorské zprávy také  v anglickém nebo  německém jazyce, uhradí zvýšené náklady auditora s tím spoje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VI.</w:t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>Rozhodné práv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ávní poměry této smlouvy a případné spory se řídí českými právními předpisy a pravidly řízení. Nebude-li možné vzájemné eventuální spory urovnat dohodou smluvních stran, budou předloženy k projednání a rozhodnutí příslušnému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Heading2"/>
        <w:rPr>
          <w:b/>
          <w:b/>
        </w:rPr>
      </w:pPr>
      <w:r>
        <w:rPr>
          <w:b/>
        </w:rPr>
        <w:t>Závazek  mlčenliv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mluvní strany se zavazují  zachovat mlčenlivost o všech skutečnostech, týkajících se druhé smluvní strany minimálně po dobu 10 let od data  vydání auditorské zprávy, s výjimkou informací, které jsou obecně známy. Pro informace, které odběratel prohlásil za předmět důvěrné informace, platí závazek mlčenlivosti bez omezení. Důvěrně informace nesmějí být použity k jiným účelům, než k plnění předmětu této smlouvy (při porušení závazku diskrétnosti má poškozená strana právo na náhradu škody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VII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latnost smlouv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to smlouva platí na dobu určitou tj. na rok 2023.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bě strany mají právo smlouvu písemně vypovědět s měsíční  výpovědní lhůtou. V průběhu prací na ověření účetní závěrky je možné smlouvu vypovědět jen v případě vážného porušení povinností smluvních stran uvedených v této smlouvě nebo upravených obecně závaznými předpisy a to písemně předem. V tomto případě má ověřovatel nárok na úhradu škody způsobené druhou stranou porušením podmínek této smlouvy nebo obecně závazných předpisů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tandardní Podmínky poskytování auditorských služeb tvoří nedílnou součást této smlouvy.</w:t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platným zákonem a ostatními právními předpisy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liže je některé ustanovení této smlouvy neplatné nebo nevymahatelné, neovlivní to platnost nebo vymahatelnost ostatních ustanovení této smlouvy, pokud je neplatné. Strany se zavazují neprodleně zahájit jednání v dobré víře s cílem nahradit neplatné nebo nevymahatelné ustanovení jiným ustanovením se stejným nebo obdobným hospodářským účelem. </w:t>
      </w:r>
    </w:p>
    <w:p>
      <w:pPr>
        <w:pStyle w:val="Normal"/>
        <w:jc w:val="both"/>
        <w:rPr/>
      </w:pPr>
      <w:r>
        <w:rPr/>
        <w:t xml:space="preserve">Jakékoliv změny nebo dodatky této smlouvy musí být vypracovány písemně ve stejném počtu vyhotovení jako vlastní smlouva. </w:t>
      </w:r>
    </w:p>
    <w:p>
      <w:pPr>
        <w:pStyle w:val="Normal"/>
        <w:jc w:val="both"/>
        <w:rPr/>
      </w:pPr>
      <w:r>
        <w:rPr/>
        <w:t xml:space="preserve">Tato smlouva je vypracována ve dvou vyhotoveních  v českém jazyce. Případná vyhotovení této  smlouvy v jiném jazyce mají pouze informativní povahu a nemají platnost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ato smlouva nabývá platnosti podpisem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    Praze, dne                                                                                   Ve Slaném  , dne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--------------------------------------------------                                   -----------------------------------           </w:t>
      </w:r>
    </w:p>
    <w:p>
      <w:pPr>
        <w:pStyle w:val="TextBody"/>
        <w:rPr>
          <w:sz w:val="20"/>
        </w:rPr>
      </w:pPr>
      <w:r>
        <w:rPr>
          <w:sz w:val="20"/>
        </w:rPr>
        <w:t>Jednatel společnosti                                                                           statutární orgán odběratele</w:t>
      </w:r>
    </w:p>
    <w:p>
      <w:pPr>
        <w:pStyle w:val="TextBody"/>
        <w:rPr>
          <w:sz w:val="20"/>
        </w:rPr>
      </w:pPr>
      <w:r>
        <w:rPr>
          <w:sz w:val="20"/>
        </w:rPr>
        <w:t>PKM AUDIT Consulting s.r.o.</w:t>
      </w:r>
    </w:p>
    <w:p>
      <w:pPr>
        <w:pStyle w:val="TextBody"/>
        <w:rPr/>
      </w:pPr>
      <w:r>
        <w:rPr>
          <w:sz w:val="20"/>
        </w:rPr>
        <w:t xml:space="preserve">Ing.Luboš Marek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Luboš Marek</dc:creator>
  <dc:description/>
  <cp:keywords/>
  <dc:language>en-US</dc:language>
  <cp:lastModifiedBy>ekonom.dpsslany@outlook.com</cp:lastModifiedBy>
  <cp:lastPrinted>2022-11-04T09:22:00Z</cp:lastPrinted>
  <dcterms:modified xsi:type="dcterms:W3CDTF">2024-06-06T12:20:00Z</dcterms:modified>
  <cp:revision>3</cp:revision>
  <dc:subject/>
  <dc:title>VZOR auditorské smlouvy</dc:title>
</cp:coreProperties>
</file>