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odatek č. 1                                                                                                         ke smlouvě o nájmu nebytových prosto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zákona č. 116/1990 Sb., o nájmu a podnájmu nebytových prostor, ve znění pozdějších předpisů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stav struktury a mechaniky hornin AV ČR, v. v. i.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ídlem: V Holešovičkách 41/94, 182 09 Praha 8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O: 67985891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upený: Ing. Karlem Balíkem, CSc., ředitelem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vní spojení: ČNB Praha, č.ú. 10825081 /0710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Archeologický ústav AV ČR, v. v. i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 sídlem: Letenská 4, 118 01 Praha 1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 679859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doc. PhDr. Lubošem Jiráněm, CSc., ředitel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 ČNB Praha, č.ú. 68727011/07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uvní strany se dohodly na této změně smlouv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ájemné a nezúčtovatelné služby a náklady za služ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e zavazuje platit pronajímateli za nájem a nezúčtovatelné služby (dále jen nájemné), nebytových prostor vymezených touto smlouvou, částku 102 272,- Kč ročně (slovy: jedno-sto-dva-tisíc-dvě-stě-sedmdesát-dva korun českých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je splatné ve čtyřech čtvrtletních splátkách po 25568,- Kč, a to vždy k 5. dni prvého měsíce daného čtvrtletí, na které je nájemné hraze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účet pronajímatele           č. 10825081/0710, (v. s. – číslo vystaveného daňového dokladu pro dané období) na základě daňového dokladu, který zašle pronajímatel nájemci na adresu sídla nájem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se zavazuje hradit pronajímateli vyúčtování nákladů za služby (tj. za odběr elektrické energie, vytápění nebytových prostor, dodávku teplé a studené vody) měsíčně na základě daňového dokladu, který zašle na adresu nájemce pronajímatel.                     Zálohy na náklady za služby nebudou pronajímatelem účtová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provede vyúčtování služeb dle fakturací dodavatelů měsíčně dle cen těchto služeb účtovaných jejich dodavateli a to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le odečtu na samostatných měřících zařízení-v případě dodávky el. energie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měru vytápěných podlahových ploch užívaných nájemcem k vytápěné podlahové ploše užívané ostatními uživateli prostor ve všech budovách areálu pronajímatele v případně zajištění vytápění (dodávka plynu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odílu za vodné a stočné je stanovena podle vyhl. č. 428/2001 Sb. příl. č. 1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ý z účastníků obdrží originá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tímto dodatkem nedotčená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1.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) Výpočet nekomerčního nájem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29. 12. 2010</w:t>
        <w:tab/>
        <w:tab/>
        <w:tab/>
        <w:tab/>
        <w:t>V Praze dne 29. 12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Balík, CSc.</w:t>
        <w:tab/>
        <w:tab/>
        <w:tab/>
        <w:tab/>
        <w:tab/>
        <w:t>Doc. PhDr. Luboš Jiráň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ÚSMH AV ČR, v. v. i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8:00Z</dcterms:created>
  <dc:creator>martin podrapsky</dc:creator>
  <dc:description/>
  <cp:keywords/>
  <dc:language>en-US</dc:language>
  <cp:lastModifiedBy>Žaneta Hessová</cp:lastModifiedBy>
  <cp:lastPrinted>2011-01-06T15:53:00Z</cp:lastPrinted>
  <dcterms:modified xsi:type="dcterms:W3CDTF">2024-03-27T08:00:00Z</dcterms:modified>
  <cp:revision>14</cp:revision>
  <dc:subject/>
  <dc:title>V z o r </dc:title>
</cp:coreProperties>
</file>