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Liberec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O 28/202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 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05.06.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bjednávka číslo 28/2024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  <w:t>Objednáváme u Vás zřízení a aktivaci optické přípojky v objektu Centrum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  <w:t>Cena bez DPH 75 000,- Kč, cena vč. 21 % DPH 90 750,-- Kč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Kontaktní osoba: Ing. Jiří Opočenský, </w:t>
      </w:r>
      <w:hyperlink r:id="rId2">
        <w:r>
          <w:rPr>
            <w:rStyle w:val="InternetLink"/>
            <w:bCs/>
            <w:sz w:val="22"/>
          </w:rPr>
          <w:t>opocensky@sos-gs.cz</w:t>
        </w:r>
      </w:hyperlink>
      <w:r>
        <w:rPr>
          <w:bCs/>
          <w:sz w:val="22"/>
        </w:rPr>
        <w:t>, 48242437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Fakturační adresa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třední škola gastronomie a služeb, Liberec, Dvorská 447/29, příspěvková organizace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Dvorská 447/29, 460 05 Libere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IČ:00555053, DIČ: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Prosím o potvrzení objednávky, bude zveřejněna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 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Jana Brodská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TIN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eskomoravská 2510/19, Libeň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 00 Praha 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TIN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Českomoravská 2510/19, Libeň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0 00 Praha 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ID DS</w:t>
      <w:tab/>
      <w:t>www.sos-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2 424 365</w:t>
      <w:tab/>
      <w:t>g42k83i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ensky@sos-g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0:00Z</dcterms:created>
  <dc:creator>Sekretariát</dc:creator>
  <dc:description/>
  <cp:keywords/>
  <dc:language>en-US</dc:language>
  <cp:lastModifiedBy>Jana Brodská</cp:lastModifiedBy>
  <cp:lastPrinted>2019-06-12T10:32:00Z</cp:lastPrinted>
  <dcterms:modified xsi:type="dcterms:W3CDTF">2024-06-05T05:49:00Z</dcterms:modified>
  <cp:revision>4</cp:revision>
  <dc:subject/>
  <dc:title>Váš dopis značky / ze dne</dc:title>
</cp:coreProperties>
</file>