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datek č. 3 ke Smlouvě o nájmu části nemovité věci</w:t>
      </w:r>
      <w:r>
        <w:rPr>
          <w:b/>
          <w:color w:val="000000"/>
          <w:sz w:val="28"/>
          <w:szCs w:val="28"/>
        </w:rPr>
        <w:t xml:space="preserve"> </w:t>
      </w:r>
      <w:r>
        <w:rPr/>
        <w:t>(briketárna – ze dne 22. 6. 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á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182 00  Praha 8 – Libeň </w:t>
      </w:r>
    </w:p>
    <w:p>
      <w:pPr>
        <w:pStyle w:val="Normal"/>
        <w:jc w:val="both"/>
        <w:rPr/>
      </w:pPr>
      <w:r>
        <w:rPr/>
        <w:t xml:space="preserve">zastoupený: RNDr. Filipem Hartvichem, Ph.D., ředitel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cheologický ústav AV ČR, Praha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12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se sídlem: Letenská 4, 118 01  Praha 1</w:t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zastoupený: Mgr. Janem Maříkem, Ph.D.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, a to vždy do konce následujícího měsíce na základě daňového dokladu vystaveného pronajímatelem. Elektrická energie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vytápění jsou fakturovány zálohově ve výši 5 000 Kč/měsíc. Vyúčtování uhrazených záloh bude zpracováno do 30. 4. následujícího roku – případný nedoplatek bude vyfakturován daňovým dokladem se 14denní splatností, případný přeplatek bude vrácen na účet nájemce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 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 uveřejnění smlouvy přiměřeným způsobem vyrozumět. Do registru smluv bude vložen elektronický obraz textového obsahu Smlouvy v otevřeném a strojově čitelném formátu a rovněž metadata Smlouvy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6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>V Praze dne</w:t>
        <w:tab/>
        <w:t>6.6.2024</w:t>
        <w:tab/>
        <w:tab/>
        <w:tab/>
        <w:tab/>
        <w:tab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 xml:space="preserve">________________________                   </w:t>
        <w:tab/>
        <w:tab/>
        <w:t xml:space="preserve">      ______________________</w:t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szCs w:val="24"/>
        </w:rPr>
        <w:t>RNDr. Filip Hartvich, Ph.D.</w:t>
      </w:r>
      <w:r>
        <w:rPr/>
        <w:tab/>
        <w:tab/>
        <w:t xml:space="preserve"> </w:t>
        <w:tab/>
        <w:t xml:space="preserve">                   </w:t>
      </w:r>
      <w:r>
        <w:rPr>
          <w:bCs/>
          <w:color w:val="000000"/>
        </w:rPr>
        <w:t>Mgr. Jan Mařík, Ph.D.</w:t>
      </w:r>
    </w:p>
    <w:p>
      <w:pPr>
        <w:pStyle w:val="TextBodyIndent"/>
        <w:ind w:left="0" w:right="0" w:hanging="0"/>
        <w:jc w:val="both"/>
        <w:rPr/>
      </w:pPr>
      <w:r>
        <w:rPr/>
        <w:t>ředitel ÚSMH AV ČR, v. v. i.</w:t>
        <w:tab/>
        <w:tab/>
        <w:tab/>
        <w:t xml:space="preserve">       ředitel ARÚP AV ČR, v. v. 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0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4-06-06T12:03:00Z</dcterms:modified>
  <cp:revision>3</cp:revision>
  <dc:subject/>
  <dc:title>Ústav struktury a mechaniky hornin</dc:title>
</cp:coreProperties>
</file>