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louva o nájmu nebytových prostor</w:t>
      </w:r>
    </w:p>
    <w:p>
      <w:pPr>
        <w:pStyle w:val="Normal"/>
        <w:jc w:val="center"/>
        <w:rPr/>
      </w:pPr>
      <w:r>
        <w:rPr/>
        <w:t xml:space="preserve">podle zákona č. 116/1990 Sb., o nájmu a podnájmu nebytových prostor, ve znění pozdějších předpisů, mez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struktury a mechaniky hornin AV ČR, v. v. i.</w:t>
      </w:r>
    </w:p>
    <w:p>
      <w:pPr>
        <w:pStyle w:val="Normal"/>
        <w:rPr/>
      </w:pPr>
      <w:r>
        <w:rPr/>
        <w:t>zastoupený: RNDr. Josefem Stemberkem, CS c.</w:t>
      </w:r>
    </w:p>
    <w:p>
      <w:pPr>
        <w:pStyle w:val="Normal"/>
        <w:jc w:val="both"/>
        <w:rPr/>
      </w:pPr>
      <w:r>
        <w:rPr/>
        <w:t>se sídlem: V Holešovičkách 41</w:t>
      </w:r>
    </w:p>
    <w:p>
      <w:pPr>
        <w:pStyle w:val="Normal"/>
        <w:rPr/>
      </w:pPr>
      <w:r>
        <w:rPr/>
        <w:t>182 09 Praha 8</w:t>
      </w:r>
    </w:p>
    <w:p>
      <w:pPr>
        <w:pStyle w:val="Normal"/>
        <w:rPr/>
      </w:pPr>
      <w:r>
        <w:rPr/>
        <w:t>IČO: 67985891, DIČ: CZ67985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eologický ústav AV ČR, v. v. i</w:t>
      </w:r>
    </w:p>
    <w:p>
      <w:pPr>
        <w:pStyle w:val="Normal"/>
        <w:rPr/>
      </w:pPr>
      <w:r>
        <w:rPr/>
        <w:t>zastoupený: Doc. PhDr. Lubošem Jiráněm, CSc.</w:t>
      </w:r>
    </w:p>
    <w:p>
      <w:pPr>
        <w:pStyle w:val="Normal"/>
        <w:rPr/>
      </w:pPr>
      <w:r>
        <w:rPr/>
        <w:t>se sídlem: Letenská 4</w:t>
      </w:r>
    </w:p>
    <w:p>
      <w:pPr>
        <w:pStyle w:val="Normal"/>
        <w:rPr/>
      </w:pPr>
      <w:r>
        <w:rPr/>
        <w:t>118 01 Praha 1</w:t>
      </w:r>
    </w:p>
    <w:p>
      <w:pPr>
        <w:pStyle w:val="Normal"/>
        <w:rPr/>
      </w:pPr>
      <w:r>
        <w:rPr/>
        <w:t>IČO: 67985912, DIČ: CZ6798591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Článek I. – 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najímatel je výlučným vlastníkem areálu na adrese V Holešovičkách 41/94, který se nachází na pozemcích parcelní č. 1176/1,1176/4,1176/5, 1177 a 1178 a v katastru nemovitostí je zapsán na listě vlastnictví č. 2010 u Katastrálního úřadu pro hlavní město Prahu, katastrální pracoviště Prah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najímatel nájemci přenechává do nájmu nebytové prostory nacházející v tomto areálu, a to v prostoru budovy Velká věž“, 1.pp, tak jak jsou zobrazeny v plánku, který tvoří přílohu č. 1 k této smlouvě a je její nedílnou součás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</w:rPr>
      </w:pPr>
      <w:r>
        <w:rPr>
          <w:b/>
        </w:rPr>
        <w:t>Článek II. – Předmět a 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mětem této smlouvy je pronájem-„depozitáře“ o   ploše 165,63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/>
        <w:t xml:space="preserve"> . Celková pronajatá plocha    je podrobněji vymezena na přiloženém výkresu, který je jako </w:t>
      </w:r>
      <w:r>
        <w:rPr>
          <w:bCs/>
        </w:rPr>
        <w:t>příloha</w:t>
      </w:r>
      <w:r>
        <w:rPr>
          <w:b/>
          <w:bCs/>
        </w:rPr>
        <w:t xml:space="preserve"> </w:t>
      </w:r>
      <w:r>
        <w:rPr>
          <w:bCs/>
        </w:rPr>
        <w:t>č. 1</w:t>
      </w:r>
      <w:r>
        <w:rPr/>
        <w:t xml:space="preserve"> nedílnou součástí této  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dmětný objekt je pronajat za účelem </w:t>
      </w:r>
      <w:r>
        <w:rPr>
          <w:color w:val="000000"/>
        </w:rPr>
        <w:t>uložení a zpracování archeologických vzor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rPr/>
      </w:pPr>
      <w:r>
        <w:rPr/>
        <w:t xml:space="preserve">Článek III. – Nájemné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  dohodly na ročním nájemném za „depozitář v 1.pp budovy Velká věž“ ve výši 89 985</w:t>
      </w:r>
      <w:r>
        <w:rPr>
          <w:b/>
          <w:bCs/>
          <w:color w:val="000000"/>
        </w:rPr>
        <w:t xml:space="preserve">,- </w:t>
      </w:r>
      <w:r>
        <w:rPr>
          <w:bCs/>
          <w:color w:val="000000"/>
        </w:rPr>
        <w:t>Kč</w:t>
      </w:r>
      <w:r>
        <w:rPr>
          <w:color w:val="000000"/>
        </w:rPr>
        <w:t xml:space="preserve"> (slovy osmdesát-devět-tisíc-devět-set-osmdesát-pět korun českých), </w:t>
      </w:r>
      <w:r>
        <w:rPr/>
        <w:t>které bude hrazeno předem   ve čtvrtletních splátkách ve výši 22 496,-</w:t>
      </w:r>
      <w:r>
        <w:rPr>
          <w:bCs/>
          <w:color w:val="000000"/>
        </w:rPr>
        <w:t xml:space="preserve"> Kč</w:t>
      </w:r>
      <w:r>
        <w:rPr/>
        <w:t xml:space="preserve">   převodem na účet   pronajímatele   č. 10825081/0710 u ČNB Praha, a to vždy do 15.1., 15.4., 15.7., 15.10. příslušného roku.  Daňový doklad bude pronajímatel zasílat ke každému čtvrtlet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ceně nájmu není započítána spotřeba el. energie a ostatní služby spojené s nájmem.  Ceny za položky (el. energie, plyn, voda, ostatní služby spojené s nájmem) budou propočítány dodatečně dle podkladů od energetika ústavu v návaznosti na počty zaměstnanců a rozsahu činností nájemce. Výše úhrady bude stanovena v dodatku k této smlouvě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</w:rPr>
        <w:t>Účastníci dále sjednávají, že pronajímatel je oprávněn upravit každoročně výši nájemného dle roční míry inflace spotřebního zboží v ČR vyhlášené příslušným statistickým úřadem, a to s účinností nejdříve od 1. dne měsíce následujícího po vyhlášení roční míry inflace. Takto upravené nájemné bude platné pro následující období</w:t>
      </w:r>
      <w:r>
        <w:rPr>
          <w:i/>
          <w:iCs/>
          <w:color w:val="0000FF"/>
        </w:rPr>
        <w:t>.</w:t>
      </w:r>
    </w:p>
    <w:p>
      <w:pPr>
        <w:pStyle w:val="Normal"/>
        <w:ind w:left="-708" w:hanging="1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 – Povinnosti nájem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není oprávněn přenechat pronajatý </w:t>
      </w:r>
      <w:r>
        <w:rPr>
          <w:color w:val="000000"/>
        </w:rPr>
        <w:t>předmět nájmu</w:t>
      </w:r>
      <w:r>
        <w:rPr/>
        <w:t xml:space="preserve"> ani jeho část do podnájmu nebo užívání třetí osobě a není oprávněn vstupovat do smluvních vztahů, kterými by byla dotčena práva pronajímatele k tomuto pros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je povinen provádět na své náklady opravy a pravidelnou údržbu </w:t>
      </w:r>
      <w:r>
        <w:rPr>
          <w:color w:val="000000"/>
        </w:rPr>
        <w:t>předmětu</w:t>
      </w:r>
      <w:r>
        <w:rPr>
          <w:color w:val="FF0000"/>
        </w:rPr>
        <w:t xml:space="preserve"> </w:t>
      </w:r>
      <w:r>
        <w:rPr>
          <w:color w:val="000000"/>
        </w:rPr>
        <w:t xml:space="preserve">nájmu </w:t>
      </w:r>
      <w:r>
        <w:rPr/>
        <w:t>a udržovat jej v odpovídajícím stavu. Přitom si musí počínat tak, aby jeho činnost nenarušovala běžný provoz pronajímatele ani jeho dalších nájemc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není oprávněn ukládat mimo pronajatý prostor žádný materiál ani jiné předměty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i je znám </w:t>
      </w:r>
      <w:r>
        <w:rPr>
          <w:color w:val="000000"/>
        </w:rPr>
        <w:t>stav předmětu nájmu</w:t>
      </w:r>
      <w:r>
        <w:rPr>
          <w:color w:val="FF0000"/>
        </w:rPr>
        <w:t xml:space="preserve"> </w:t>
      </w:r>
      <w:r>
        <w:rPr/>
        <w:t xml:space="preserve">a není oprávněn bez předchozího písemného souhlasu pronajímatele provádět jakékoli stavební úpra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lid </w:t>
      </w:r>
      <w:r>
        <w:rPr>
          <w:color w:val="000000"/>
        </w:rPr>
        <w:t>předmětu nájmu</w:t>
      </w:r>
      <w:r>
        <w:rPr/>
        <w:t xml:space="preserve"> provádí nájemce   na svůj nákl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  počínat si tak, aby zabránil vzniku škod a aby byly dodržovány      veškeré   předpisy požární ochrany, ochrany zdraví při práci a předpisy o ochraně    životního   prostředí. V pronajatém prostoru je zakázáno kouření a manipulování s ohněm. Každou, byť i jen hrozící škodu je nájemce povinen neprodleně oznámit pronajímateli a učinit vhodná opatření k jejímu odvrácení, popř. k omezení jejího rozsahu.</w:t>
      </w:r>
    </w:p>
    <w:p>
      <w:pPr>
        <w:pStyle w:val="TextBody"/>
        <w:numPr>
          <w:ilvl w:val="0"/>
          <w:numId w:val="2"/>
        </w:numPr>
        <w:rPr/>
      </w:pPr>
      <w:r>
        <w:rPr/>
        <w:t>Nájemce je povinen bez zbytečného odkladu oznámit pronajímateli eventuální změnu       svého síd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  umožní nájemci vjezd jeho vozidel do objektu, v němž se nachází pronajatý prostor   hlavním vjezdem do areálu.</w:t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ájemce předá pronajímateli v zapečetěné obálce klíče od pronajatého nebytového prostoru pro uložení ve vrátnici ústavu. Použití klíčů bude možné pouze v mimořádných případech, o kterých bude vždy sepsán protokol. Klíče budou</w:t>
      </w:r>
      <w:r>
        <w:rPr>
          <w:sz w:val="24"/>
        </w:rPr>
        <w:t xml:space="preserve"> po použití a kontrole pronajatých prostor   opět zapečetěn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později do jednoho měsíce ode dne ukončení nájmu je nájemce povinen uvést předmětné prostory na své náklady do původního stavu, popř. do stavu odpovídajícímu úpravám odsouhlaseným pronajímatelem, nedohodnou-li se smluvní strany jinak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Článek V. – Dalš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stupovat do objektu pronajímatele mohou pouze určení pracovníci nájemce, jejichž seznam s čísly OP   předá nájemce správci objektu. Seznam bude pravidelně aktualizován, nejméně 1x ročně k 1.1. příslušného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tup je povolen v pracovní dny od 6</w:t>
      </w:r>
      <w:r>
        <w:rPr>
          <w:vertAlign w:val="superscript"/>
        </w:rPr>
        <w:t>00</w:t>
      </w:r>
      <w:r>
        <w:rPr/>
        <w:t xml:space="preserve"> do 20</w:t>
      </w:r>
      <w:r>
        <w:rPr>
          <w:vertAlign w:val="superscript"/>
        </w:rPr>
        <w:t>00</w:t>
      </w:r>
      <w:r>
        <w:rPr/>
        <w:t xml:space="preserve"> hod.  podle aktuální potřeby nájemce. Mimo uvedenou dobu je ke vstupu do objektu nutný písemný souhlas ředitele ÚSMH nebo jím pověřené osoby. V neodkladných případech je přístup do pronajatých prostor za účelem zajištění velmi důležitých činností nájemce možný i bez písemného povolení, takový vstup do objektu však musí být pronajímateli dodatečně písemně zdůvodně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je oprávněn, po předchozím upozornění a za přítomnosti pracovníka určeného nájemcem, provádět kontrolu stavu pronajatého nebytového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Článek VI. – Trvání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 xml:space="preserve">Smlouva se uzavírá od 1.8. 2013 na dobu neurčitou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Nájem lze ukončit písemnou výpovědí. Výpovědní lhůta se sjednává </w:t>
      </w:r>
      <w:r>
        <w:rPr>
          <w:color w:val="000000"/>
        </w:rPr>
        <w:t>1 rok</w:t>
      </w:r>
      <w:r>
        <w:rPr/>
        <w:t xml:space="preserve">; její počátek je určen prvním dnem měsíce následujícího po doručení výpovědi druhému z účastníků. Smluvní strany sjednávají jako podmínku účinnosti výpovědi písemný souhlas dozorčí rady strany podávající výpověď s předmětnou výpovědí, viz. obdobně jako souhlas se sjednáním či změnou nájemní smlouvy dle ustanovení § 19. zák. 431/2005Sb. Od nájemní smlouvy lze též odstoupit dle ustanovení §   679 a </w:t>
      </w:r>
      <w:r>
        <w:rPr>
          <w:color w:val="000000"/>
        </w:rPr>
        <w:t>666 odst. 2</w:t>
      </w:r>
      <w:r>
        <w:rPr/>
        <w:t xml:space="preserve"> Občanského zákoníku. Nájemní vztah zaniká doručením písemného vyhotovení odstoupení adresátu. Od smlouvy lze odstoupit též z důvodů nepotřebnosti nebytových prostor pro nájemce</w:t>
      </w:r>
      <w:r>
        <w:rPr>
          <w:i/>
        </w:rPr>
        <w:t xml:space="preserve">, </w:t>
      </w:r>
      <w:r>
        <w:rPr/>
        <w:t>potřebnosti nebytových prostor pro pronajímatele, havarijního stavu nebytových prostor, užívání nebytových prostor</w:t>
      </w:r>
      <w:r>
        <w:rPr>
          <w:i/>
        </w:rPr>
        <w:t xml:space="preserve"> </w:t>
      </w:r>
      <w:r>
        <w:rPr/>
        <w:t>v rozporu s touto smlouvou, prodlení s hrazením nájemného a služeb s nájem spojených po dobu delší než 3 měsí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em lze ukončit také písemnou dohodou účastníků smlouvy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VII. – Závěrečná ustanovení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Smlouva nabude platnosti dnem podpisu smluvními stranami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ávní vztahy touto smlouvou výslovně neupravené se řídí obecně závaznými právními předpis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Jakékoli změny nebo doplňky této smlouvy mohou být prováděny pouze písemnou formou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ato smlouva je vyhotovena ve třech stejnopisech s platností originálu a obsahuje jednu přílohu. Smluvní strany obdrží každá po jednou výtisku. Třetí výtisk je určen zřizovatel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mluvní strany prohlašují, že si tuto smlouvu před jejím podpisem přečetly, že byla uzavřena po vzájemném projednání podle jejich pravé a svobodné vůle, vážně a srozumitelně, nikoliv v tísni za nápadně nevýhodných podmínek. Na důkaz toho připojují své podpis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ato smlouva nabývá platnosti dnem schválení dozorčí radou pronajímatele nebo dnem podpisu posledního z účastníků, je-li tento podpis ke smlouvě připojen po schválení dozorčí rado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řílohy: 1. Výkres-specifikace pronajímané plochy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V Praze dne: 26.7.2013</w:t>
        <w:tab/>
        <w:tab/>
        <w:tab/>
        <w:tab/>
        <w:tab/>
        <w:t>V Praze dne:  26.7.2013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-------------------------------------                                -----------------------------------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RNDr. Josef Stemberk, CSc.                                   Doc.PhDr. Luboš Jiráň, CSc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ředitel ÚSMH AV ČR, v. v. i.</w:t>
        <w:tab/>
        <w:tab/>
        <w:tab/>
        <w:t xml:space="preserve">            ředitel ARÚ AV ČR, v. v. i.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Tichá</dc:creator>
  <dc:description/>
  <cp:keywords/>
  <dc:language>en-US</dc:language>
  <cp:lastModifiedBy>Žaneta Hessová</cp:lastModifiedBy>
  <cp:lastPrinted>2011-12-14T13:01:00Z</cp:lastPrinted>
  <dcterms:modified xsi:type="dcterms:W3CDTF">2024-03-27T07:08:00Z</dcterms:modified>
  <cp:revision>8</cp:revision>
  <dc:subject/>
  <dc:title>Ústav struktury a mechaniky hornin </dc:title>
</cp:coreProperties>
</file>