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01866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Široká ul., č.p. 86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537 01 Chrudim IV                                                                                       Tel.: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IČO  00370941                                                                                          e-mail: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DIČ  CZ00370941                                                                                        http://www.muzeumcr.cz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left="5666" w:firstLine="6"/>
        <w:rPr>
          <w:rFonts w:ascii="Arial" w:hAnsi="Arial" w:cs="Arial"/>
          <w:color w:val="232323"/>
          <w:shd w:fill="FFFFFF" w:val="clear"/>
        </w:rPr>
      </w:pPr>
      <w:r>
        <w:rPr>
          <w:rFonts w:cs="Arial" w:ascii="Arial" w:hAnsi="Arial"/>
          <w:color w:val="232323"/>
          <w:shd w:fill="FFFFFF" w:val="clear"/>
        </w:rPr>
      </w:r>
    </w:p>
    <w:p>
      <w:pPr>
        <w:pStyle w:val="Wmmsonormal"/>
        <w:spacing w:before="0" w:after="0"/>
        <w:ind w:left="4963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g. arch. Jiří Mrázek</w:t>
      </w:r>
    </w:p>
    <w:p>
      <w:pPr>
        <w:pStyle w:val="Wmmsonormal"/>
        <w:spacing w:before="0" w:after="0"/>
        <w:ind w:left="4963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oušanská 682/15</w:t>
      </w:r>
    </w:p>
    <w:p>
      <w:pPr>
        <w:pStyle w:val="Wmmsonormal"/>
        <w:spacing w:before="0" w:after="0"/>
        <w:ind w:left="4963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8 00 Praha 9 </w:t>
      </w:r>
    </w:p>
    <w:p>
      <w:pPr>
        <w:pStyle w:val="Normal"/>
        <w:ind w:left="5666" w:firstLine="6"/>
        <w:rPr>
          <w:rFonts w:ascii="Century Gothic" w:hAnsi="Century Gothic" w:cs="Century Gothic"/>
        </w:rPr>
      </w:pPr>
      <w:r>
        <w:rPr>
          <w:rFonts w:cs="Arial" w:ascii="Arial" w:hAnsi="Arial"/>
          <w:color w:val="232323"/>
          <w:shd w:fill="FFFFFF" w:val="clear"/>
        </w:rPr>
        <w:t>IČO:</w:t>
      </w:r>
      <w:r>
        <w:rPr>
          <w:rFonts w:cs="Century Gothic" w:ascii="Century Gothic" w:hAnsi="Century Gothic"/>
        </w:rPr>
        <w:t xml:space="preserve"> 70558124</w:t>
      </w:r>
    </w:p>
    <w:p>
      <w:pPr>
        <w:pStyle w:val="Normal"/>
        <w:ind w:left="5666" w:firstLine="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66" w:firstLine="6"/>
        <w:rPr>
          <w:rFonts w:ascii="Arial" w:hAnsi="Arial" w:cs="Arial"/>
          <w:color w:val="232323"/>
          <w:shd w:fill="FFFFFF" w:val="clear"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vyřizuje: Mgr. Klá</w:t>
      </w:r>
      <w:r>
        <w:rPr>
          <w:b/>
          <w:i/>
        </w:rPr>
        <w:t xml:space="preserve">ra Habartová                     </w:t>
      </w:r>
      <w:r>
        <w:rPr>
          <w:b/>
        </w:rPr>
        <w:t xml:space="preserve">Chrudim, 4.6.2024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 objednávka – Stavebně historický průzkum – objekt bašta h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díla -</w:t>
      </w:r>
    </w:p>
    <w:p>
      <w:pPr>
        <w:pStyle w:val="Default"/>
        <w:rPr/>
      </w:pPr>
      <w:r>
        <w:rPr/>
        <w:t>Objednáváme zpracování SHP v souladu s vaší nabídkou a popisem dokumentu uvedeným v příloze</w:t>
      </w:r>
      <w:r>
        <w:rPr>
          <w:sz w:val="23"/>
          <w:szCs w:val="23"/>
        </w:rPr>
        <w:t xml:space="preserve">. </w:t>
      </w:r>
    </w:p>
    <w:p>
      <w:pPr>
        <w:pStyle w:val="Prosttex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žený pane Mráze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tímto objednáváme níže specifikované dílo, které bylo detailně specifikováno při předchozím ústním a písemném jednání a je v souladu s Vaší nabídkou v přílo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dodání </w:t>
        <w:tab/>
        <w:tab/>
        <w:tab/>
        <w:t>- do čtyř měsíců od objedn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</w:t>
        <w:tab/>
        <w:tab/>
        <w:tab/>
        <w:tab/>
        <w:tab/>
        <w:t>- max 65 000 K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kumentace </w:t>
        <w:tab/>
        <w:tab/>
        <w:tab/>
        <w:t>- elektronicky + ve třech tištěných p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em děkuji. S pozdra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gr. Klára Habartová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ředitelka RM v Chrudim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HP - specifikace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tandardní nedestruktivní stavebně historický průzkum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avebně historický průzkum (SHP) bašty opevnění předhradí hradu Rychmburk bude vypracován v následné struktuř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xtová část: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1. titulní list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2. anotace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3. úvod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4. dějiny objektu – historická rešerše z archivních pramenů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5. prameny, plány, ikonografie, edice pramenů, literatura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6. rozbor objektu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7. stavební historie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8. hodnocení objektu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9. hodnotné detaily a jejich soubory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10. závad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námět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razové a plánové příloh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dokumentace dokládající historický vývoj objektu </w:t>
      </w:r>
    </w:p>
    <w:p>
      <w:pPr>
        <w:pStyle w:val="Default"/>
        <w:spacing w:before="0" w:after="32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 xml:space="preserve">mapa tzv. Stabilního katastru a případné další historické mapy </w:t>
      </w:r>
    </w:p>
    <w:p>
      <w:pPr>
        <w:pStyle w:val="Default"/>
        <w:spacing w:before="0" w:after="32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 xml:space="preserve">reprodukce dostupných historických plánů a dokladů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 xml:space="preserve">dostupná historická ikonografie, např. kresby, malby, grafika a fotograf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dokumentace současného stavu </w:t>
      </w:r>
    </w:p>
    <w:p>
      <w:pPr>
        <w:pStyle w:val="Default"/>
        <w:spacing w:before="0" w:after="32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 xml:space="preserve">situace objektu ve vztahu k okolí </w:t>
      </w:r>
    </w:p>
    <w:p>
      <w:pPr>
        <w:pStyle w:val="Default"/>
        <w:spacing w:before="0" w:after="32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 xml:space="preserve">potřebné půdorysy, pohledy a schémata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 xml:space="preserve">pracovní kresebná dokumentace </w:t>
      </w:r>
    </w:p>
    <w:p>
      <w:pPr>
        <w:pStyle w:val="Default"/>
        <w:spacing w:before="0" w:after="32"/>
        <w:rPr>
          <w:sz w:val="23"/>
          <w:szCs w:val="23"/>
        </w:rPr>
      </w:pPr>
      <w:r>
        <w:rPr>
          <w:sz w:val="23"/>
          <w:szCs w:val="23"/>
        </w:rPr>
        <w:t xml:space="preserve">3. případný srovnávací materiál </w:t>
      </w:r>
    </w:p>
    <w:p>
      <w:pPr>
        <w:pStyle w:val="Default"/>
        <w:spacing w:before="0" w:after="32"/>
        <w:rPr>
          <w:sz w:val="23"/>
          <w:szCs w:val="23"/>
        </w:rPr>
      </w:pPr>
      <w:r>
        <w:rPr>
          <w:sz w:val="23"/>
          <w:szCs w:val="23"/>
        </w:rPr>
        <w:t xml:space="preserve">4. inventarizace hodnotných částí stavby na samostatných listech, inventárních kartá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grafické vyhodnocení SHP v měřítku min. 1:100 </w:t>
      </w:r>
    </w:p>
    <w:p>
      <w:pPr>
        <w:pStyle w:val="Default"/>
        <w:spacing w:before="0" w:after="34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 xml:space="preserve">stavební vývoj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 xml:space="preserve">hodnocení objektu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6. případné návrhy na budoucí doplnění a rehabilitaci stavb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fotografická dokumentace stávajícího stavu v rozsahu cca 70 ks fo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odkladem pro zpracování SHP je přesné zaměření stávajícího stavu objektu doplněné o některé rozkreslené detaily – bylo poskytnuto investore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ypracovaný průzkum naznačí celý stavební vývoj památky a definuje hodnotné konstrukce a detaily. Bude podkladem pro přípravu opravy a stavební rekonstrukce aby těmito úpravami nedošlo ke zbytečnému poškození žádné z hodnotných částí. Cílem je vymezit možné zásahy a připravit tak námět pro rehabilitaci památky v celku i v důležitých detailech.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 Ligh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  <w:t>_____________________________________________________________________________________________</w:t>
    </w:r>
  </w:p>
  <w:p>
    <w:pPr>
      <w:pStyle w:val="Footer"/>
      <w:rPr>
        <w:color w:val="595959"/>
        <w:sz w:val="20"/>
        <w:szCs w:val="20"/>
        <w:lang w:val="en-US" w:eastAsia="en-US"/>
      </w:rPr>
    </w:pPr>
    <w:r>
      <w:rPr>
        <w:color w:val="59595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443230" cy="564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color w:val="595959"/>
        <w:sz w:val="20"/>
        <w:szCs w:val="20"/>
      </w:rPr>
      <w:t xml:space="preserve">                    </w:t>
    </w:r>
    <w:r>
      <w:rPr>
        <w:color w:val="595959"/>
        <w:sz w:val="20"/>
        <w:szCs w:val="20"/>
      </w:rPr>
      <w:t>Regionální muzeum v Chrudimi je zřizováno Pardubickým krajem</w:t>
    </w:r>
  </w:p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ahoma" w:hAnsi="Tahoma" w:eastAsia="Calibri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oppins Light;Arial" w:hAnsi="Poppins Light;Arial" w:eastAsia="Times New Roman" w:cs="Poppins Light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2:00Z</dcterms:created>
  <dc:creator>Burdychová Milena, Ing.</dc:creator>
  <dc:description/>
  <cp:keywords/>
  <dc:language>en-US</dc:language>
  <cp:lastModifiedBy>Monika Lacinová</cp:lastModifiedBy>
  <cp:lastPrinted>2022-08-12T15:13:00Z</cp:lastPrinted>
  <dcterms:modified xsi:type="dcterms:W3CDTF">2024-06-06T12:16:00Z</dcterms:modified>
  <cp:revision>4</cp:revision>
  <dc:subject/>
  <dc:title>               </dc:title>
</cp:coreProperties>
</file>