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5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468247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mprilan 10 por.tbl.nob.30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rgi 0.060mg/0.015mg tbl.flm.3x28 (24+4)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nase Repetabs 5mg/120mg tbl.por.7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40mg/10mg cpc.dur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nepezil Actavis 10mg por.tbl.flm.28x1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60mg cps.etd.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phaston 1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xemestan Mylan 25mg tbl.flm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50mg/g+10mg/g rct.ung.2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ano 12mcg inh.plv.cps.dur.180+1 inh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tecortin 4mg tbl.nob. 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delix sirup por.sol.1x100ml/2g (KWM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DENT roztok na dásně gng.sol.25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uMax 600mg por.tbl.flm.100x6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10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sol 75g spray MTP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250mg/5ml por.gra.sus.1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vekan 80m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4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10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etron 8mg por.tbl.dis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1mg por.tbl.nob.30x1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ascledine 100mg/200mg cps.dur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75mg por.cps.dur.56x75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1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val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25/50/dáv.inhaler inh.sus.pss.120dáv+poč.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5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80mg/5mg tbl.nob. 90x8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ujeo 300jednotek/ml sdr.inj.sol.3x1.5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Combi 5mg/5mg cps.dur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o tbl.obd.20x1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160mg tbl.flm.30x16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tinid 0.5mg tbl.nob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-Penicilin BBP 1.2 MIU tbl.nob.30 II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latan 0.05mg/ml oph.gtt.sol.1x2.5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virax duo 50mg/g+10mg/g krém crm 1x2g II CZ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0:02Z</dcterms:created>
  <dc:creator/>
  <dc:description/>
  <dc:language>en-US</dc:language>
  <cp:lastModifiedBy/>
  <dcterms:modified xsi:type="dcterms:W3CDTF">2024-06-06T10:30:48Z</dcterms:modified>
  <cp:revision>1</cp:revision>
  <dc:subject/>
  <dc:title/>
</cp:coreProperties>
</file>