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600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homoravské dobrovolnické centrum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tislavská 210/26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Kateřina Petrášová, místo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517230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501576509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Aktivním dobrovolníkem nejen ve městě - aktivity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100.000 Kč (slovy: jedno sto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…1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…………..……………..…..…..3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 ostatní osobní náklady na DPP….………70.000 Kč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24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02638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Kateřina Petráš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místo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Jihomoravské dobrovolnické centrum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2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5-30T08:32:00Z</dcterms:modified>
  <cp:revision>2</cp:revision>
  <dc:subject/>
  <dc:title/>
</cp:coreProperties>
</file>