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4092343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toupené: JUDr. Markéta Vaňková, primátorka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liánek, z. s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ínská 564/18, 602 00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Ing. Ivana Šnajderová, předsedkyně výboru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2996707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Fio banka, a. s., č. účtu 4604646046/201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Aktivizační programy pro seniory s Parkinsonovou nemocí s doprovodem“ v roce 2024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60.000 Kč (slovy: šedesát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4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……..…..…...6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 služby……...………………….…….……..34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mzdové náklady:                                                 ostatní osobní náklady na DPP………....26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       či jako dotaci jiným fyzickým nebo právnickým osobám. Dále poskytnutou dotaci nelze použít na výdaje stanovené v programu dotací.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4, že není převoditelná do následujícího roku, a podléhá zúčtování za rok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dboru zdraví MMB zaevidován pod č. R71-24/019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463892/2023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Jedná-li se o příjemce dotace poskytujícího volnočasové aktivity pro děti ve věku 6 – 18 let, prohlašuje příjemce dotace, že se seznámil s podmínkami fungování systému Brno iD ve vztahu k volnočasovým aktivitám dětí ve věku 6 – 18 let a zavazuje se nejpozději do 30 dnů od nabytí účinnosti této smlouvy zapojit se do systému Brno iD a jeho prostřednictvím umožnit přihlášení se na volnočasové aktivity, jež poskytuje pro děti ve věku 6 – 18 let.</w:t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           do  31. 1. 2025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      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0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3 výtiscích, majících platnost originálu. Poskytovatel obdrží dvě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16 konaném dne 9. 4.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…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Ing. Ivana Šnajderová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předsedkyně výboru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Filiánek, z. s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6:00Z</dcterms:created>
  <dc:creator>MMB</dc:creator>
  <dc:description/>
  <cp:keywords/>
  <dc:language>en-US</dc:language>
  <cp:lastModifiedBy>Krejčová Eva (MMB_OZ)</cp:lastModifiedBy>
  <cp:lastPrinted>2023-06-02T10:28:00Z</cp:lastPrinted>
  <dcterms:modified xsi:type="dcterms:W3CDTF">2024-05-29T07:36:00Z</dcterms:modified>
  <cp:revision>2</cp:revision>
  <dc:subject/>
  <dc:title/>
</cp:coreProperties>
</file>