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43305</wp:posOffset>
            </wp:positionH>
            <wp:positionV relativeFrom="margin">
              <wp:posOffset>-542925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A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dne 10. května 2024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Název: PBtisk a.s.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: Sportovní zařízení města Příbram p. o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Sídlo: </w:t>
            </w:r>
            <w:r>
              <w:rPr>
                <w:rFonts w:cs="Calibri" w:ascii="Calibri" w:hAnsi="Calibri"/>
              </w:rPr>
              <w:t xml:space="preserve">Dělostřelecká 344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101 Příbram I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ídlo: 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: </w:t>
            </w:r>
            <w:r>
              <w:rPr>
                <w:rFonts w:cs="Calibri" w:ascii="Calibri" w:hAnsi="Calibri"/>
              </w:rPr>
              <w:t>IČO: 48244627 DIČ: CZ48244627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>IČ: 71217975, DIČ: CZ71217975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SZM objednává: Mgr. Jan Slab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 středisko: 9270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SZM schvaluje: Mgr. Jan Slaba</w:t>
            </w:r>
          </w:p>
        </w:tc>
      </w:tr>
      <w:tr>
        <w:trPr>
          <w:trHeight w:val="859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ámkový blok - Sportovní zařízení m. Příbram</w:t>
            </w:r>
          </w:p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léto 2024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) Termín a místo dod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 května 2024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234,- 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e fakturac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říbrami dne 10. května 2024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odavatele objednávku převzal: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 xml:space="preserve">            ……………………………..                                                                       …………………………………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eastAsia="Arial Unicode MS;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3:00Z</dcterms:created>
  <dc:creator>Ing.Fiřtík</dc:creator>
  <dc:description/>
  <cp:keywords/>
  <dc:language>en-US</dc:language>
  <cp:lastModifiedBy>SZM SZM</cp:lastModifiedBy>
  <cp:lastPrinted>2023-11-24T07:41:00Z</cp:lastPrinted>
  <dcterms:modified xsi:type="dcterms:W3CDTF">2024-06-06T06:43:00Z</dcterms:modified>
  <cp:revision>2</cp:revision>
  <dc:subject/>
  <dc:title>OBJEDNÁVKA</dc:title>
</cp:coreProperties>
</file>