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ažský filmový orchestr, z.s.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 xml:space="preserve">Sestupná 88/20, 162 00 Praha 6, IČ 27004121,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án ve spolkovém rejstříku vedeném u Městského soudu v Praze, oddíl L, vložka 15899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 ředitelkou Zdeňkou Koryntovou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írají tuto smlouvu o zajištění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left="2832" w:hanging="247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>„</w:t>
      </w:r>
      <w:r>
        <w:rPr>
          <w:rFonts w:cs="Open Sans" w:ascii="Open Sans" w:hAnsi="Open Sans"/>
          <w:b/>
          <w:sz w:val="20"/>
          <w:szCs w:val="20"/>
        </w:rPr>
        <w:t>Filmové smyčce na Hvězdárně v Brně“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bCs/>
          <w:sz w:val="20"/>
          <w:szCs w:val="20"/>
        </w:rPr>
        <w:t>30. listopadu 2024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5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790,- Kč</w:t>
      </w:r>
      <w:r>
        <w:rPr>
          <w:rFonts w:cs="Open Sans" w:ascii="Open Sans" w:hAnsi="Open Sans"/>
          <w:sz w:val="20"/>
          <w:szCs w:val="20"/>
        </w:rPr>
        <w:t xml:space="preserve"> (slovy: sedm set devadesá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30. listopadu 2024 v 12.00 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listopadu 2024 v 13.00 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listopadu 2024 v 15.00 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30. listopadu 2024 v 17.00 ukončení celého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www stránky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://www.hvezdarna.cz</w:t>
        </w:r>
      </w:hyperlink>
      <w:r>
        <w:rPr>
          <w:rFonts w:cs="Open Sans" w:ascii="Open Sans" w:hAnsi="Open Sans"/>
          <w:sz w:val="20"/>
          <w:szCs w:val="20"/>
        </w:rPr>
        <w:t xml:space="preserve">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Facebook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facebook.com/hvezdarna.brno</w:t>
        </w:r>
      </w:hyperlink>
      <w:r>
        <w:rPr>
          <w:rFonts w:cs="Open Sans" w:ascii="Open Sans" w:hAnsi="Open Sans"/>
          <w:sz w:val="20"/>
          <w:szCs w:val="20"/>
        </w:rPr>
        <w:t xml:space="preserve">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rodej vstupenek zajistí z části Dodavatel a z části Hvězdárna a planetárium Brno – v pokladně v běžných předprodejních termínech anebo prostřednictvím prodejního internetového systému Hvězdárny a planetária Brno. Rozdělení vstupenek pro prodej bude sjednán mezi smluvními stranami e-mailovou korespondencí nejpozději den před začátkem spuštění prodeje vstupenek na toto vystoupení. Předprodej u Dodavatele bude ukončen 10. 11. 2024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a přehled prodaných a neprodaných vstupenek bude zaslán e-mailem na adresu </w:t>
      </w:r>
      <w:hyperlink r:id="rId4">
        <w:r>
          <w:rPr>
            <w:rStyle w:val="InternetLink"/>
            <w:rFonts w:cs="Open Sans" w:ascii="Open Sans" w:hAnsi="Open Sans"/>
            <w:sz w:val="20"/>
            <w:szCs w:val="20"/>
          </w:rPr>
          <w:t>XXXXXXXXXXXXXXXXXXX</w:t>
        </w:r>
      </w:hyperlink>
      <w:r>
        <w:rPr>
          <w:rFonts w:cs="Open Sans" w:ascii="Open Sans" w:hAnsi="Open Sans"/>
          <w:sz w:val="20"/>
          <w:szCs w:val="20"/>
        </w:rPr>
        <w:t xml:space="preserve"> nejpozději 11. 11 2024. Neprodané vstupenky budou nejpozději 12. 11. 2024 zahrnuty do předprodeje Hvězdárny a planetária Brno. Na prodané vstupenky bude Dodavateli vystaven daňový doklad – faktura se splatností 15 dní od vystavení faktury a zaslán e-mailem na adresu </w:t>
      </w:r>
      <w:hyperlink r:id="rId5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</w:t>
      </w:r>
      <w:r>
        <w:rPr>
          <w:rFonts w:cs="Open Sans" w:ascii="Open Sans" w:hAnsi="Open Sans"/>
          <w:b/>
          <w:sz w:val="20"/>
          <w:szCs w:val="20"/>
        </w:rPr>
        <w:t>ve výši    65 %</w:t>
      </w:r>
      <w:r>
        <w:rPr>
          <w:rFonts w:cs="Open Sans" w:ascii="Open Sans" w:hAnsi="Open Sans"/>
          <w:sz w:val="20"/>
          <w:szCs w:val="20"/>
        </w:rPr>
        <w:t xml:space="preserve"> z celkového prodeje vstupného. Tato odměna bude hrazena na základě Dodavatelem vystaveného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řehled prodeje vstupného a procentuální vyčíslení odměny dodá Objednatel e-mailem do 5 pracovních dnů od uskutečnění vystoupení na adresu </w:t>
      </w:r>
      <w:hyperlink r:id="rId6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XXX</w:t>
        </w:r>
      </w:hyperlink>
      <w:r>
        <w:rPr>
          <w:rFonts w:cs="Open Sans" w:ascii="Open Sans" w:hAnsi="Open Sans"/>
          <w:sz w:val="20"/>
          <w:szCs w:val="20"/>
        </w:rPr>
        <w:t xml:space="preserve">. Na základě tohoto přehledu vystaví do 5 pracovních dnů Dodavatel fakturu a zašle e-mailem na adresu </w:t>
      </w:r>
      <w:hyperlink r:id="rId7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</w:t>
        </w:r>
      </w:hyperlink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se dohodly na zápočtu obou daňových dokladů – faktur vzniklých na základě této smlouvy. Nezapočtený zůstatek jedné z faktur bude uhrazen bankovním převodem na účet uvedený na této faktuře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           </w:t>
        <w:tab/>
        <w:tab/>
        <w:t xml:space="preserve">             </w:t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Zdeňka Koryntová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ředitelka Pražského filmového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ab/>
        <w:t>orchestru, z.s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……………………, č. j. ..................</w:t>
        <w:tab/>
        <w:tab/>
        <w:t>V Praze dne ……………………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sectPr>
      <w:headerReference w:type="default" r:id="rId8"/>
      <w:footerReference w:type="default" r:id="rId9"/>
      <w:type w:val="nextPage"/>
      <w:pgSz w:w="11906" w:h="16838"/>
      <w:pgMar w:left="2268" w:right="1418" w:gutter="0" w:header="2268" w:top="2324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F DinText Pro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8511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87450</wp:posOffset>
          </wp:positionH>
          <wp:positionV relativeFrom="paragraph">
            <wp:posOffset>-11944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sz w:val="20"/>
        <w:spacing w:val="-2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4"/>
        <w:szCs w:val="20"/>
        <w:rFonts w:ascii="PF DinText Pro;Calibri" w:hAnsi="PF DinText Pro;Calibri" w:cs="PF DinText Pro;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pacing w:val="-2"/>
      <w:sz w:val="20"/>
      <w:szCs w:val="20"/>
    </w:rPr>
  </w:style>
  <w:style w:type="character" w:styleId="WW8Num2z0">
    <w:name w:val="WW8Num2z0"/>
    <w:qFormat/>
    <w:rPr>
      <w:rFonts w:ascii="PF DinText Pro;Calibri" w:hAnsi="PF DinText Pro;Calibri" w:cs="PF DinText Pro;Calibri"/>
      <w:spacing w:val="-4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http://www.facebook.com/hvezdarna.brno" TargetMode="External"/><Relationship Id="rId4" Type="http://schemas.openxmlformats.org/officeDocument/2006/relationships/hyperlink" Target="mailto:simsova@hvezdarna.cz" TargetMode="External"/><Relationship Id="rId5" Type="http://schemas.openxmlformats.org/officeDocument/2006/relationships/hyperlink" Target="mailto:zdenka.koryntova@gmail.com" TargetMode="External"/><Relationship Id="rId6" Type="http://schemas.openxmlformats.org/officeDocument/2006/relationships/hyperlink" Target="mailto:zdenka.koryntova@gmail.com" TargetMode="External"/><Relationship Id="rId7" Type="http://schemas.openxmlformats.org/officeDocument/2006/relationships/hyperlink" Target="mailto:simsova@hvezdarn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5:00Z</dcterms:created>
  <dc:creator>Jirka</dc:creator>
  <dc:description/>
  <cp:keywords/>
  <dc:language>en-US</dc:language>
  <cp:lastModifiedBy>Hana Šimšová</cp:lastModifiedBy>
  <cp:lastPrinted>2024-01-25T09:38:00Z</cp:lastPrinted>
  <dcterms:modified xsi:type="dcterms:W3CDTF">2024-06-0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