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díl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objednatele 03004213223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jc w:val="both"/>
        <w:textAlignment w:val="baseline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20" w:after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24"/>
          <w:u w:val="single"/>
        </w:rPr>
        <w:t>SMLUVNÍ STRANY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                         Město Třebíč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lovo nám. 104/55, 674 01 Třebíč</w:t>
      </w:r>
    </w:p>
    <w:p>
      <w:pPr>
        <w:pStyle w:val="Import2"/>
        <w:tabs>
          <w:tab w:val="clear" w:pos="2448"/>
          <w:tab w:val="clear" w:pos="3312"/>
          <w:tab w:val="left" w:pos="720" w:leader="none"/>
          <w:tab w:val="left" w:pos="1584" w:leader="none"/>
          <w:tab w:val="left" w:pos="162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                    Milošem Hrůzou, místostarostou, pověřeným k podpisu      </w:t>
      </w:r>
    </w:p>
    <w:p>
      <w:pPr>
        <w:pStyle w:val="Import2"/>
        <w:tabs>
          <w:tab w:val="clear" w:pos="2448"/>
          <w:tab w:val="clear" w:pos="3312"/>
          <w:tab w:val="left" w:pos="720" w:leader="none"/>
          <w:tab w:val="left" w:pos="1584" w:leader="none"/>
          <w:tab w:val="left" w:pos="162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smlouvy na základě usnesení zastupitelstva města č.  </w:t>
      </w:r>
    </w:p>
    <w:p>
      <w:pPr>
        <w:pStyle w:val="Import2"/>
        <w:tabs>
          <w:tab w:val="clear" w:pos="2448"/>
          <w:tab w:val="clear" w:pos="3312"/>
          <w:tab w:val="left" w:pos="720" w:leader="none"/>
          <w:tab w:val="left" w:pos="1584" w:leader="none"/>
          <w:tab w:val="left" w:pos="162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9/5/ZM/2022 ze dne 20.10.2022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0629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Třebíč, č. ú. 329711/010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Atelier Fabík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>Janouškova 215/20, 674 01  Třebí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                   Ing. Arnoštem Fabíkem, jednatelem společnosti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IČ:</w:t>
        <w:tab/>
        <w:t>2773576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DIČ:                                       CZ 27735761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ČSOB, a. s., č. ú. 215158884/0300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u Krajského soudu v Brně, vložka C 5551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mluvní strany se dohodly na prodloužení termínu vypracování dokumentace pro provádění stav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</w:t>
      </w:r>
    </w:p>
    <w:p>
      <w:pPr>
        <w:pStyle w:val="Textvbloku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mto dodatkem č. 2 se mění ustanovení smlouvy o dílo č. objednatele 03004213223  uzavřené dne 09.05.2023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článku 5. Čas a místo plnění, předání díla, odst. 5.1 se dosavadní text ruší a nahrazuje tímto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hájí práce na díle ihned po uzavření této smlouvy a zavazuje se provést dílčí části díla v těchto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prava zakázky, vypracování projektové dokumentace pro společné územní a stavební povolení (DUSP) pro potřeby podání žádosti o společné říz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jištění inženýrské čin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9.0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pracování projektové dokumentace pro provádění stavby (DPS) vč. rozpočtu a  výkazu výmě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tatní podmínky a ujednání uvedené ve smlouvě o dílo se nemění a zůstávají      v platnost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shora citované smlouvy o dílo a nabývá platnosti dnem uzavření, tj. dnem podpisu obou smluvních stran. Dodatek nabývá účinnosti zveřejněním v registru smluv dle zákona č. 340/2015 Sb., zvláštních podmínkách účinnosti některých smluv, uveřejňování těchto smluv a o registru smluv (zákon o registru smluv)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e seznámily s celým textem dodatku a s celým obsahem tohoto dodatku souhlasí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je vyhotoven ve čtyřech stejnopisech, z nichž objednatel obdrží dva stejnopisy a zhotovitel dva stejnopis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zveřejněn v registru smluv dle zákona č. 340/2015 Sb., o registru smluv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uzavření tohoto dodatku č. 2 rozhodla Rada města Třebíče dne 28.05.2024 svým usnesením č. 29/12/RM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: 30.05.2024                               V Třebíči dne: 30.05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                                                     Zhotovitel:</w:t>
      </w:r>
    </w:p>
    <w:p>
      <w:pPr>
        <w:pStyle w:val="Normal"/>
        <w:tabs>
          <w:tab w:val="clear" w:pos="708"/>
          <w:tab w:val="left" w:pos="566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</w:rPr>
        <w:t>..............................................                         …………………………………..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iloš Hrůza</w:t>
        <w:tab/>
        <w:tab/>
        <w:t xml:space="preserve">        </w:t>
        <w:tab/>
        <w:tab/>
        <w:t xml:space="preserve"> </w:t>
        <w:tab/>
        <w:t xml:space="preserve">Ing. Arnošt Fabík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ístostarosta                                                    jednatel společnosti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i/>
      <w:iCs/>
      <w:color w:val="404040"/>
      <w:lang w:val="sk-S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iCs w:val="false"/>
      <w:strike w:val="false"/>
      <w:dstrike w:val="false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Arial" w:cs="Arial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widowControl w:val="false"/>
      <w:ind w:left="705" w:right="458" w:hanging="705"/>
      <w:jc w:val="both"/>
      <w:textAlignment w:val="baseline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25:00Z</dcterms:created>
  <dc:creator>MeU Trebic</dc:creator>
  <dc:description/>
  <cp:keywords/>
  <dc:language>en-US</dc:language>
  <cp:lastModifiedBy>Smola Igor, Ing.</cp:lastModifiedBy>
  <cp:lastPrinted>2023-08-21T14:18:00Z</cp:lastPrinted>
  <dcterms:modified xsi:type="dcterms:W3CDTF">2024-05-29T12:20:00Z</dcterms:modified>
  <cp:revision>238</cp:revision>
  <dc:subject/>
  <dc:title/>
</cp:coreProperties>
</file>