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67/24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67/24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ZB- Plus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krouhlo 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4 01  Okrouh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778921 , DIČ: CZ267789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ZB- Plus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krouhlo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54 01  Okrouh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778921 , DIČ: CZ267789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cena uvedena včetně DPH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klimatizační jednotky v serverovně - dle zaslané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05,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05,93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05,93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5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67/24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ZB- Plus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krouhlo 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4 01  Okrouh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778921 , DIČ: CZ267789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ZB- Plus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krouhlo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54 01  Okrouh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778921 , DIČ: CZ267789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klimatizační jednotky v serverovně - dle zaslané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05,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05,93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105,93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5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0:00Z</dcterms:created>
  <dc:creator>Jana Tesař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73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6.2024</vt:lpwstr>
  </property>
  <property fmtid="{D5CDD505-2E9C-101B-9397-08002B2CF9AE}" pid="12" name="DisplayName_CJCol">
    <vt:lpwstr>&lt;TABLE&gt;&lt;TR&gt;&lt;TD&gt;Č.j.:&lt;/TD&gt;&lt;TD&gt;MeRo/2473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2921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2689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2921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067/24/40</vt:lpwstr>
  </property>
  <property fmtid="{D5CDD505-2E9C-101B-9397-08002B2CF9AE}" pid="41" name="Zkratka_SpisovyUzel_PoziceZodpo_Pisemnost">
    <vt:lpwstr>OSP</vt:lpwstr>
  </property>
</Properties>
</file>