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Viktor Kajaba, Di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Žižkova 32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101 Františkovy Lázně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74163884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DIČ</w:t>
        <w:tab/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dodávky dřevěného materiálu, montáže opěradel a sedáků na lavičkách v parku "Sady Míru" v Aši, dle cenové nabídky NB2024-0021, ze dne 04.06.202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332 161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2 161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Arial;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 New Roman" w:ascii="Arial;Arial" w:hAnsi="Arial;Arial" w:cs="Arial;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;Times New Roman" w:ascii="Arial;Arial" w:hAnsi="Arial;Arial" w:cs="Arial;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22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;Times New Roman"/>
      <w:b/>
      <w:sz w:val="26"/>
    </w:rPr>
  </w:style>
  <w:style w:type="character" w:styleId="Nadpis5Char">
    <w:name w:val="Nadpis 5 Char"/>
    <w:qFormat/>
    <w:rPr>
      <w:rFonts w:ascii="Calibri" w:hAnsi="Calibri" w:cs="Times New Roman;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character" w:styleId="ZpatChar">
    <w:name w:val="Zápatí Char"/>
    <w:qFormat/>
    <w:rPr>
      <w:rFonts w:cs="Times New Roman;Times New Roman"/>
      <w:sz w:val="24"/>
    </w:rPr>
  </w:style>
  <w:style w:type="character" w:styleId="ZhlavChar">
    <w:name w:val="Záhlaví Char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2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4-06-05T12:22:00Z</dcterms:modified>
  <cp:revision>2</cp:revision>
  <dc:subject/>
  <dc:title>STATUTÁRNÍ MĚSTO VERÁČKOV</dc:title>
</cp:coreProperties>
</file>