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4/06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gaislerova@mestojablonec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 xml:space="preserve">ošetření a kácení stromů v lokalitě Tajvan. Ošetření stromů bude provedeno v následujícím rozsah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2127"/>
        <w:gridCol w:w="2835"/>
        <w:gridCol w:w="2654"/>
      </w:tblGrid>
      <w:tr>
        <w:trPr>
          <w:trHeight w:val="31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stromu v mapě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stromu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vrh ošetření 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ný řez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3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Ř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do živého dřeva, odlehčit část nad cestou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3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2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3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3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(30%), Z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Ř, RLLR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it suché větve nad cesto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ětlivky: BŘ – bezpečnostní ř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ZŘ – zdravotní ř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LLR – redukční řez lokál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O – redukce obvodová (v závorce uveden procentuální rozsah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áceny budou stromy označené čísly: 6, 9, 10, 12,  15, 16, 17, 21, 22 a 27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</w:rPr>
        <w:t>Podkladem pro realizaci prací je mapa se zákresem dřevin, která tvoří přílohu č. 1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ad vzniklý při provádění prací musí být umístěn mimo komunikace</w:t>
      </w:r>
      <w:r>
        <w:rPr>
          <w:rFonts w:cs="Arial" w:ascii="Arial" w:hAnsi="Arial"/>
        </w:rPr>
        <w:t xml:space="preserve"> či chodníky a nesmí bránit v průchodu osob či průjezdu vozidel.  Odpad bude zlikvidován  nejpozději do 5 dnů od dokončení prac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 xml:space="preserve">Dodavatel se zavazuje dokončit práce dle této smlouvy nejpozději   </w:t>
      </w:r>
      <w:r>
        <w:rPr>
          <w:rFonts w:cs="Arial" w:ascii="Arial" w:hAnsi="Arial"/>
          <w:b/>
          <w:bCs/>
          <w:shd w:fill="E6E6E6" w:val="clear"/>
        </w:rPr>
        <w:t>do 20.6.2024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hd w:fill="E6E6E6" w:val="clear"/>
        </w:rPr>
        <w:t>78 300,00</w:t>
      </w:r>
      <w:r>
        <w:rPr>
          <w:rFonts w:cs="Arial" w:ascii="Arial" w:hAnsi="Arial"/>
          <w:b/>
        </w:rPr>
        <w:t xml:space="preserve">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7291423"/>
      <w:bookmarkStart w:id="2" w:name="_Hlk167291423"/>
      <w:bookmarkEnd w:id="2"/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Zhotovitel je povinen před zahájením kácení zajistit prohlídku korun stromů odborníkem (ornitologem) ke zjištění, zda v korunách stromů neprobíhá hnízdění ptactva. O výsledku prohlídky bude vytvořen písemný záznam. V případě hnízdění bude kácení konkrétní dřeviny posunuto na srpen 202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Dodavatel bere na vědomí, že objednatel sjednal za účelem kontroly autorský dozor, který bude provádět Ing. Radka Frydrychová, zpracovatelka posudku, jehož součástí je i návrh na konkrétní způsob ošetření stromů. Před zahájením ošetřování stromů se dodavatel domluví s Ing. Frydrychovou na termínu schůzky  na místě k dopřesnění konkrétních zásahů a termínů dalších kontrol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strpět provádění kontrol a zavazuje se respektovat závěry a doporučení z kontrol.  Jejich rozsah (četnost) určí Ing. Radka Frydrychová. Pro potřeby fakturace bude nutný souhlas autorského dozoru, kterým bude potvrzena správnost a úplnost provedený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7291423"/>
      <w:bookmarkStart w:id="4" w:name="_Hlk167291423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22.5.2024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         V Jablonci nad  Nisou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 xml:space="preserve">        Daniel Valáš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Pověřená vedením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ov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7:00Z</dcterms:created>
  <dc:creator>Pavlína Reichelová</dc:creator>
  <dc:description/>
  <cp:keywords/>
  <dc:language>en-US</dc:language>
  <cp:lastModifiedBy>Gaislerová, Štěpánka </cp:lastModifiedBy>
  <cp:lastPrinted>2023-05-09T09:50:00Z</cp:lastPrinted>
  <dcterms:modified xsi:type="dcterms:W3CDTF">2024-05-24T12:12:00Z</dcterms:modified>
  <cp:revision>5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