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150/2024/OD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27-1466072369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IPOS PS s.r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Hruškové Dvory č. p. 6, 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2831712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2831712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Údržba komunikací - Kosov ACO žlab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88 217,63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Lhůta plnění:    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Kateřina Fuxová, DiS. / 565593535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05.06.2024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897"/>
              <w:gridCol w:w="897"/>
              <w:gridCol w:w="897"/>
              <w:gridCol w:w="897"/>
              <w:gridCol w:w="897"/>
              <w:gridCol w:w="897"/>
              <w:gridCol w:w="4064"/>
            </w:tblGrid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7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212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7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5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88 217,63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hnal Lubomír, Dr.Ing.et Ing. 05.06.2024 13:53:0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uxová Kateřina, DiS. 05.06.2024 14:37:07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  <w:t>Smluvní strany prohlašují, že se podmínkami této objednávky na základě vzájemné dohody řídily již ode dne jejího dojednání/podpisu a veškerá svá vzájemná plnění poskytnutá ode dne dojednání/podpisu této objednávky do dne nabytí účinnosti této objednávky považují za plnění poskytnutá podle této objednávky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98315</wp:posOffset>
          </wp:positionH>
          <wp:positionV relativeFrom="paragraph">
            <wp:posOffset>118110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b/>
        <w:b/>
        <w:color w:val="00CCFF"/>
        <w:sz w:val="44"/>
        <w:szCs w:val="44"/>
      </w:rPr>
    </w:pPr>
    <w:r>
      <w:rPr>
        <w:b/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39:00Z</dcterms:created>
  <dc:creator>FUXOVÁ Kateřina</dc:creator>
  <dc:description/>
  <cp:keywords/>
  <dc:language>en-US</dc:language>
  <cp:lastModifiedBy>FUXOVÁ Kateřina</cp:lastModifiedBy>
  <cp:lastPrinted>2003-11-07T11:03:00Z</cp:lastPrinted>
  <dcterms:modified xsi:type="dcterms:W3CDTF">2024-06-05T12:39:00Z</dcterms:modified>
  <cp:revision>2</cp:revision>
  <dc:subject/>
  <dc:title>STATUTÁRNÍ MĚSTO JIHLAVA</dc:title>
</cp:coreProperties>
</file>