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47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8.05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etr Kala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122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872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n dětí</w:t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 u vás ozvučení + podium na den dětí 25.5.2024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ark</w:t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vučení + podium den dětí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5.6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6-05T10:41:00Z</dcterms:modified>
  <cp:revision>2</cp:revision>
  <dc:subject/>
  <dc:title>STATUTÁRNÍ MĚSTO VERÁČKOV</dc:title>
</cp:coreProperties>
</file>