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03/P/SoD/2023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231112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480" w:after="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ební komora Bělov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řístaviště Kroměříž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xx, generální ředitel, na základě plné moci ze dne 22. 11. 2022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03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ze dne 11. 10. 2023 </w:t>
      </w:r>
      <w:r>
        <w:rPr>
          <w:sz w:val="22"/>
        </w:rPr>
        <w:t>upravuje takto:</w:t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……...............................................……….............................................. do 31.5.2024</w:t>
      </w:r>
      <w:r>
        <w:rPr>
          <w:i/>
          <w:smallCaps/>
          <w:sz w:val="22"/>
        </w:rPr>
        <w:t>,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…….............................................………............................................... do 30.9.2024</w:t>
      </w:r>
      <w:r>
        <w:rPr>
          <w:i/>
          <w:smallCaps/>
          <w:sz w:val="22"/>
        </w:rPr>
        <w:t>,“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03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 ze dne 11. 10. 2023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72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08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 SoD č. S/ŘVC/103P/SoD/2023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</w:t>
                            <w:tab/>
                            <w:t>23111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 SoD č. S/ŘVC/103P/SoD/2023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</w:t>
                      <w:tab/>
                      <w:t>23111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7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4-06-05T08:17:00Z</dcterms:modified>
  <cp:revision>3</cp:revision>
  <dc:subject/>
  <dc:title>SMLOUVA O DÍLO</dc:title>
</cp:coreProperties>
</file>