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4-0288/OB ze dne 29.04.20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 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 Václav Hero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</w:rPr>
        <w:t>Oprava denní místnosti a sociálního zázemí 1.N.P. v domě č.p. 886 na ulici Nádražní 47, Nový Jičín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4-0288/OB ze dne 29.04.2024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2.1 </w:t>
        <w:tab/>
        <w:t xml:space="preserve">Předmětem díla jsou stavební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opravě denní místnosti a sociálního zázemí 1.N.P. v domě č.p. 886 na  ulici Nádražní 47, Nový Jičín o výměře 12,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Rozsah díla je vymezen</w:t>
      </w:r>
      <w:r>
        <w:rPr>
          <w:rFonts w:cs="Arial" w:ascii="Arial" w:hAnsi="Arial"/>
        </w:rPr>
        <w:t xml:space="preserve"> projektovou dokumentací zpracovanou panem xxxxxxxxxxxxxxxxxx, IČO: 04819683, autorizovanou panem Ing. xxxxxxxxxxxxxxxx, IČO: 87330385,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 a </w:t>
      </w:r>
      <w:r>
        <w:rPr>
          <w:rFonts w:cs="Arial" w:ascii="Arial" w:hAnsi="Arial"/>
        </w:rPr>
        <w:t>Oceněným soupisem méněprací a víceprací, které tvoří Přílohu č. 1 a 2 této smlouvy a jsou jejími nedílnými součástmi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272 963,22 Kč</w:t>
      </w:r>
      <w:r>
        <w:rPr>
          <w:rFonts w:cs="Arial" w:ascii="Arial" w:hAnsi="Arial"/>
          <w:bCs/>
        </w:rPr>
        <w:t>, (slovy dvě stě sedmdesát dva tisíc devět set šedesát tři korun českých dvacet dva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projektové dokumentace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5.5 Nedílnou součástí smlouvy je Příloha č. 1 – Oceněný soupis stavebních prací, dodávek a služeb s výkazem výměr (Položkový rozpočet) a Příloha č. 2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2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 Novém Jičíně dne</w:t>
      </w:r>
      <w:r>
        <w:rPr>
          <w:rFonts w:cs="Arial" w:ascii="Arial" w:hAnsi="Arial"/>
          <w:bCs/>
        </w:rPr>
        <w:t xml:space="preserve"> 4.6.2024</w:t>
      </w:r>
      <w:r>
        <w:rPr>
          <w:rFonts w:cs="Arial" w:ascii="Arial" w:hAnsi="Arial"/>
          <w:b/>
          <w:bCs/>
        </w:rPr>
        <w:tab/>
        <w:t>V Novém Jičíně dne</w:t>
      </w:r>
      <w:r>
        <w:rPr>
          <w:rFonts w:cs="Arial" w:ascii="Arial" w:hAnsi="Arial"/>
          <w:bCs/>
        </w:rPr>
        <w:t xml:space="preserve"> 4.6.2024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Herold’s Construction s.r.o.: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Václav Herold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/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7:00Z</dcterms:created>
  <dc:creator>..</dc:creator>
  <dc:description/>
  <cp:keywords/>
  <dc:language>en-US</dc:language>
  <cp:lastModifiedBy>Účet Microsoft</cp:lastModifiedBy>
  <cp:lastPrinted>2024-06-04T07:01:00Z</cp:lastPrinted>
  <dcterms:modified xsi:type="dcterms:W3CDTF">2024-06-05T09:01:00Z</dcterms:modified>
  <cp:revision>4</cp:revision>
  <dc:subject/>
  <dc:title>Příloha č</dc:title>
</cp:coreProperties>
</file>