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1/P/SoD/2023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011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48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bní okruh Veselí nad Moravou - Vnorovy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ístaviště Zaraz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.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01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1. 10. 2023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..……….............................................. do 31.5.2024</w:t>
      </w:r>
      <w:r>
        <w:rPr>
          <w:i/>
          <w:smallCaps/>
          <w:sz w:val="22"/>
        </w:rPr>
        <w:t>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c)</w:t>
        <w:tab/>
        <w:t>bod C – 2) …….............................................……….............................................. do 30.9.2024</w:t>
      </w:r>
      <w:r>
        <w:rPr>
          <w:i/>
          <w:smallCaps/>
          <w:sz w:val="22"/>
        </w:rPr>
        <w:t>,“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01/P/SoD/2023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1. 10. 2023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 SoD č. S/ŘVC/101/P/SoD/2023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</w:t>
                            <w:tab/>
                            <w:t>23011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 SoD č. S/ŘVC/101/P/SoD/2023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</w:t>
                      <w:tab/>
                      <w:t>23011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5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6-05T08:16:00Z</dcterms:modified>
  <cp:revision>3</cp:revision>
  <dc:subject/>
  <dc:title>SMLOUVA O DÍLO</dc:title>
</cp:coreProperties>
</file>