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AD CHYBÍK s.r.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Stavbařů 2201/3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734 01  Karvi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Karviné dne  10. 5. 2024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dopravu osob na den 27.5.2024 – 29.5.2024 z Karviné do Prahy pro cca 54 osob </w:t>
      </w:r>
    </w:p>
    <w:p>
      <w:pPr>
        <w:pStyle w:val="Normal"/>
        <w:rPr>
          <w:sz w:val="24"/>
        </w:rPr>
      </w:pPr>
      <w:r>
        <w:rPr>
          <w:sz w:val="24"/>
        </w:rPr>
        <w:t>Místo přistavení : ZUŠ B. Smetany /OD Hruška/ hodinu upřesníme telefonic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szCs w:val="24"/>
        </w:rPr>
        <w:t>Fakturační ú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umělecká škola Bedřicha Smetany, přís. or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akovského 2217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4 01  Karviná Miz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88990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 účtu: 27-174350297/0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BcA. Kamil Novák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Gvuzdová Dar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: 596 312 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52070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4.1pt" to="490.9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adresa pro doručování: Majakovského 2217/9, 734 01 Karviná-Mizerov</w:t>
    </w:r>
  </w:p>
  <w:p>
    <w:pPr>
      <w:pStyle w:val="Footer"/>
      <w:jc w:val="cen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/>
    </w:pPr>
    <w:r>
      <w:rPr>
        <w:sz w:val="16"/>
      </w:rPr>
      <w:t>Tel: 596312309  e-mail: ekonom@zuskarvina.cz * IČO: 68899092 * Bankovní  spojení: KB Karviná, č. ú. 27-0174350297/0100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18" w:firstLine="709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object w:dxaOrig="3774" w:dyaOrig="3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65pt;margin-top:2.95pt;width:63pt;height:6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9045899" r:id="rId1"/>
      </w:object>
    </w:r>
  </w:p>
  <w:p>
    <w:pPr>
      <w:pStyle w:val="TextBody"/>
      <w:ind w:left="1416" w:hanging="0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1445</wp:posOffset>
          </wp:positionH>
          <wp:positionV relativeFrom="paragraph">
            <wp:posOffset>14605</wp:posOffset>
          </wp:positionV>
          <wp:extent cx="1450340" cy="6350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 xml:space="preserve">   </w:t>
    </w:r>
    <w:r>
      <w:rPr>
        <w:b/>
        <w:szCs w:val="24"/>
      </w:rPr>
      <w:t>ZÁKLADNÍ UMĚLECKÁ ŠKOLA BEDŘICHA SMETANY,</w:t>
    </w:r>
  </w:p>
  <w:p>
    <w:pPr>
      <w:pStyle w:val="Heading1"/>
      <w:jc w:val="center"/>
      <w:rPr/>
    </w:pPr>
    <w:r>
      <w:rPr>
        <w:b/>
        <w:szCs w:val="24"/>
      </w:rPr>
      <w:t>Karviná-Mizerov, příspěvková organizac</w:t>
    </w:r>
    <w:r>
      <w:rPr>
        <w:b/>
        <w:sz w:val="18"/>
        <w:szCs w:val="18"/>
      </w:rPr>
      <w:t>e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>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6607D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PC</dc:creator>
  <dc:description/>
  <cp:keywords/>
  <dc:language>en-US</dc:language>
  <cp:lastModifiedBy>Gvuzdová Darina</cp:lastModifiedBy>
  <cp:lastPrinted>2024-06-05T11:36:00Z</cp:lastPrinted>
  <dcterms:modified xsi:type="dcterms:W3CDTF">2024-06-05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B7C4C3A09B74E8734818E56F318FC</vt:lpwstr>
  </property>
  <property fmtid="{D5CDD505-2E9C-101B-9397-08002B2CF9AE}" pid="3" name="_activity">
    <vt:lpwstr/>
  </property>
</Properties>
</file>