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3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451234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Long 600mg tbl.eff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fexi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chifar 1g inj+inf.plv.sol.10x1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noxi 0.4% Unimed Pharma oph.gtt.sol.1x1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5mg tbl.nob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0.5g/5ml inj.sol.5x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lgin 5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zepam tbl.20x10m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50x0.5g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50x0.5g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50x0.5g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1:00Z</dcterms:created>
  <dc:creator/>
  <dc:description/>
  <dc:language>en-US</dc:language>
  <cp:lastModifiedBy/>
  <dcterms:modified xsi:type="dcterms:W3CDTF">2024-06-05T08:41:19Z</dcterms:modified>
  <cp:revision>1</cp:revision>
  <dc:subject/>
  <dc:title/>
</cp:coreProperties>
</file>