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4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459259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NEO 200mg tbl.eff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10 por.tbl.nob.30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5mg/25mg por.tbl.nob.30 bl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100mcg inh.plv.dos.1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15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250mg tbl.flm.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clofen-Polpharma 10mg por.tbl.nob.50x1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hair 50mg/ml drm.sol.1x6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ton 200mg tbl.nob. 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alex 10mg tbl.flm.28x10mg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500mg tbl.mrl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pegyt tbl.50x2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colax 10mg sup.6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phaston 1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tbl.vag.10x5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oprex 10mg tbl.flm.30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agen 1mg Hypokit inj.pso.lqf.1mg+sol.střík.                                 </w:t>
      </w:r>
    </w:p>
    <w:p>
      <w:pPr>
        <w:pStyle w:val="Normal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delix sirup por.sol.1x100ml/2g (KWM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400 por.tbl.nob.25x4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rudoid Forte 445mg/100g crm.4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umulin R Kwikpen 100IU/ml inj.sol.pep.2x(5x3ml)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250mg tbl.flm.5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tosteril por.tbl.flm. 300(3x100)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gosa drg.100x1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tioo 3mg/0.0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dynette 75mcg/20mcg tbl.obd.3x21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mint 0.4mg/dáv. spr.slg. 10g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1mg por.tbl.nob.30x1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4mg por.tbl.nob.30x4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val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tralin Vipharm 50mg tbl.flm.30 II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olantra 1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5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80mg por.tbl.flm.30x8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160mg tbl.flm.30x16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75mg tbl.mrl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gan 1.5mg/g Oční gel oph.gel 1x5g II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.5mg tbl.flm.196x2.5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LPIO 80mg/2.5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50mg tbl.flm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9:41Z</dcterms:created>
  <dc:creator/>
  <dc:description/>
  <dc:language>en-US</dc:language>
  <cp:lastModifiedBy/>
  <dcterms:modified xsi:type="dcterms:W3CDTF">2024-06-05T08:40:03Z</dcterms:modified>
  <cp:revision>1</cp:revision>
  <dc:subject/>
  <dc:title/>
</cp:coreProperties>
</file>