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, Praha 2, Na Děkance 2, Na Děkance 130/2, Praha 2, 128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04611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onikou Biemann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8.10.2024   do : 25.10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4 dětí a 3-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3.05.2024 </w:t>
        <w:tab/>
        <w:tab/>
        <w:tab/>
        <w:tab/>
        <w:t>V Praze, dne 4.6. 20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5"/>
        <w:ind w:left="113" w:hanging="113"/>
        <w:rPr/>
      </w:pPr>
      <w:r>
        <w:rPr/>
        <w:t>Mateřská škola Na Děkance 130/ 2, Praha 2, 128 00     IČO: 6046110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p. řed. Monika Biemannová 224 920 679, 731 465 808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18.10. – 25.10. 2024                   </w:t>
        <w:tab/>
        <w:t>počet dnů::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5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24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 3 - 4</w:t>
      </w:r>
      <w:r>
        <w:rPr/>
        <w:tab/>
        <w:t xml:space="preserve">               stravné pro dosp. na den:</w:t>
      </w:r>
      <w:r>
        <w:rPr>
          <w:b/>
          <w:bCs/>
        </w:rPr>
        <w:t xml:space="preserve">   28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:23.05. 2024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Heading4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05-23T09:58:00Z</cp:lastPrinted>
  <dcterms:modified xsi:type="dcterms:W3CDTF">2024-06-05T06:13:00Z</dcterms:modified>
  <cp:revision>338</cp:revision>
  <dc:subject/>
  <dc:title>SMLOUVA O ZABEZPEČENÍ POBYTU VE ŠKOLE V PŘÍRODĚ ČESTICE</dc:title>
</cp:coreProperties>
</file>