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>č. ú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MILLENIUM GYM z.s., </w:t>
      </w:r>
      <w:r>
        <w:rPr>
          <w:szCs w:val="24"/>
        </w:rPr>
        <w:t xml:space="preserve">Křižíkova 43, 339 01 Klatovy, </w:t>
      </w:r>
      <w:r>
        <w:rPr/>
        <w:t xml:space="preserve">IČ 27056147, </w:t>
      </w:r>
    </w:p>
    <w:p>
      <w:pPr>
        <w:pStyle w:val="Normal"/>
        <w:jc w:val="both"/>
        <w:rPr/>
      </w:pPr>
      <w:r>
        <w:rPr/>
        <w:t xml:space="preserve">č. ú. zastoupený předsedou Václavem Toman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a mládeže do 18 le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4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85.557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4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 u UniCredit Bank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g) z dotace může být hrazeno maximálně 75% skutečných nákladů prokazatelně vynaložených organizací na pravidelnou činnost dětí a mládeže do 18 let v období, na které je dotace přidělena. </w:t>
      </w:r>
      <w:r>
        <w:rPr>
          <w:color w:val="000000"/>
          <w:szCs w:val="24"/>
        </w:rPr>
        <w:t>Z poskytnuté dotace lze použít maximálně 35% na mzdy a odměny trenérů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h) příjemce se zavazuje dodržet veškeré podmínky stanovené poskytovatelem dotace, zejména Zásady pro poskytování dotací v oblasti kultury, sportu a volného čas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14.05.2024, usnesení č 11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15.05.202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MILLENIUM GYM  z.s.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Václav Toman  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předseda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4:00Z</dcterms:created>
  <dc:creator>Anonymous</dc:creator>
  <dc:description/>
  <dc:language>en-US</dc:language>
  <cp:lastModifiedBy>Koželuhová Jitka</cp:lastModifiedBy>
  <cp:lastPrinted>2019-04-25T12:43:00Z</cp:lastPrinted>
  <dcterms:modified xsi:type="dcterms:W3CDTF">2024-06-03T13:34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28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6.2024</vt:lpwstr>
  </property>
  <property fmtid="{D5CDD505-2E9C-101B-9397-08002B2CF9AE}" pid="12" name="DisplayName_CJCol">
    <vt:lpwstr>&lt;TABLE&gt;&lt;TR&gt;&lt;TD&gt;Č.j.:&lt;/TD&gt;&lt;TD&gt;MST2/228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8518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3801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8518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Millenium Gym Klatovy pravidelná 1. pol. 2024</vt:lpwstr>
  </property>
  <property fmtid="{D5CDD505-2E9C-101B-9397-08002B2CF9AE}" pid="41" name="Zkratka_SpisovyUzel_PoziceZodpo_Pisemnost">
    <vt:lpwstr>MST2</vt:lpwstr>
  </property>
</Properties>
</file>