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. SPORT CLUB Klatovy z.s. – oddíl florbalu, </w:t>
      </w:r>
      <w:r>
        <w:rPr>
          <w:szCs w:val="24"/>
        </w:rPr>
        <w:t xml:space="preserve">U Elektrárny 917, 339 01 Klatovy, </w:t>
        <w:br/>
      </w:r>
      <w:r>
        <w:rPr/>
        <w:t>IČ 26541467, č. ú.  zastoupený Ing. Stanislavem Křiváč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  <w:br/>
        <w:t xml:space="preserve">a mládeže do 18 let.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 xml:space="preserve">1. pololetí 2024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07.217 Kč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Čl. IV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Podmínky použití dotac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4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g) z dotace může být hrazeno maximálně 75% skutečných nákladů prokazatelně vynaložených organizací na pravidelnou činnost dětí a mládeže do 18 let v období, na které je dotace přidělena. </w:t>
      </w:r>
      <w:r>
        <w:rPr>
          <w:color w:val="000000"/>
          <w:szCs w:val="24"/>
        </w:rPr>
        <w:t>Z poskytnuté dotace lze použít maximálně 35% na mzdy a odměny trenérů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h) příjemce se zavazuje dodržet veškeré podmínky stanovené poskytovatelem dotace, zejména Zásady pro poskytování dotací v oblasti kultury, sportu a volného čas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Čl. V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14.05.2024, usnesení č 11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15.05.202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SPORT CLUB Klatovy z.s.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řiváček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2:00Z</dcterms:created>
  <dc:creator>Anonymous</dc:creator>
  <dc:description/>
  <dc:language>en-US</dc:language>
  <cp:lastModifiedBy>Koželuhová Jitka</cp:lastModifiedBy>
  <cp:lastPrinted>2024-05-15T08:59:00Z</cp:lastPrinted>
  <dcterms:modified xsi:type="dcterms:W3CDTF">2024-06-03T13:32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26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6.2024</vt:lpwstr>
  </property>
  <property fmtid="{D5CDD505-2E9C-101B-9397-08002B2CF9AE}" pid="12" name="DisplayName_CJCol">
    <vt:lpwstr>&lt;TABLE&gt;&lt;TR&gt;&lt;TD&gt;Č.j.:&lt;/TD&gt;&lt;TD&gt;MST2/226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8515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3800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8515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Sport Club Klatovy pravidelná 1. pol. 2024</vt:lpwstr>
  </property>
  <property fmtid="{D5CDD505-2E9C-101B-9397-08002B2CF9AE}" pid="41" name="Zkratka_SpisovyUzel_PoziceZodpo_Pisemnost">
    <vt:lpwstr>MST2</vt:lpwstr>
  </property>
</Properties>
</file>