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>Stavotherm  - projekce spol. s r.o.</w:t>
      </w:r>
      <w:r>
        <w:rPr>
          <w:b/>
          <w:bCs/>
          <w:color w:val="000000"/>
          <w:sz w:val="24"/>
          <w:szCs w:val="24"/>
          <w:lang w:val="en-US"/>
        </w:rPr>
        <w:t xml:space="preserve">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</w:t>
      </w:r>
      <w:r>
        <w:rPr>
          <w:color w:val="000000"/>
          <w:sz w:val="26"/>
          <w:szCs w:val="26"/>
          <w:shd w:fill="FFFFFF" w:val="clear"/>
        </w:rPr>
        <w:t>252 85 122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</w:t>
      </w:r>
      <w:r>
        <w:rPr>
          <w:color w:val="000000"/>
          <w:sz w:val="24"/>
          <w:szCs w:val="24"/>
        </w:rPr>
        <w:t>Prokopa Holého 4305, Havlíčkův Brod</w:t>
      </w:r>
      <w:r>
        <w:rPr>
          <w:color w:val="000000"/>
          <w:sz w:val="24"/>
          <w:szCs w:val="24"/>
          <w:lang w:val="en-US"/>
        </w:rPr>
        <w:t xml:space="preserve">           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</w:t>
      </w:r>
      <w:r>
        <w:rPr>
          <w:color w:val="000000"/>
          <w:sz w:val="24"/>
          <w:szCs w:val="24"/>
        </w:rPr>
        <w:t>Ing. Pavlem Křehlíkem, jednatelem společnosti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Dodav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Odběr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a místo plnění smlouv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áváme u Vás vypracování projektové dokumentace pro provádění stavby n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pravu WC ZŠ – oprava WC pro zaměstnance v areálu 1. tříd v budově ZŠ Havlíčkův Brod, Wolkerova 2941. Cena dle cenové nabídky ze dne 28.5.2024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ravu úklidových místností u tříd MŠ  v budově mateřské školy Na Svahu 3049, Havlíčkův Brod. Cena dle cenové nabídky ze dne 28.5.2024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643"/>
        <w:gridCol w:w="834"/>
        <w:gridCol w:w="1009"/>
        <w:gridCol w:w="1080"/>
        <w:gridCol w:w="127"/>
        <w:gridCol w:w="69"/>
        <w:gridCol w:w="993"/>
        <w:gridCol w:w="215"/>
        <w:gridCol w:w="567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kace předmětu smlouv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Projektová dokumentace na opravu WC pro zaměstnance v areálu 1 tříd základní školy Wolkerova 2941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l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4 380,- Kč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Projektová dokumentace na opravu úklidových místností u tříd mateřské školy Na Svahu 3049, Havlíčkův Brod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l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 810,- Kč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PH</w:t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8 190,-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934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29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:</w:t>
      </w:r>
      <w:r>
        <w:rPr>
          <w:bCs/>
          <w:sz w:val="24"/>
          <w:szCs w:val="24"/>
        </w:rPr>
        <w:tab/>
        <w:t xml:space="preserve">Základní škola a Mateřská škola </w:t>
      </w:r>
      <w:r>
        <w:rPr>
          <w:bCs/>
          <w:sz w:val="24"/>
          <w:szCs w:val="24"/>
          <w:lang w:val="en-US" w:eastAsia="en-US"/>
        </w:rPr>
        <w:t xml:space="preserve"> Havlíčkův Brod</w:t>
      </w:r>
      <w:r>
        <w:rPr>
          <w:bCs/>
          <w:sz w:val="24"/>
          <w:szCs w:val="24"/>
        </w:rPr>
        <w:t xml:space="preserve">, Wolkerova 2941, </w:t>
      </w:r>
      <w:r>
        <w:rPr>
          <w:bCs/>
          <w:sz w:val="24"/>
          <w:szCs w:val="24"/>
          <w:lang w:val="en-US" w:eastAsia="en-US"/>
        </w:rPr>
        <w:t>580 01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  <w:lang w:val="en-US" w:eastAsia="en-US"/>
        </w:rPr>
        <w:t xml:space="preserve">avlíčkův Brod a Mateřská škola Na Svahu 3049, 580 01 Havlíčkův Brod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2. Termíny plnění: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zahájení doby plnění nabytím účinnosti smlouvy dle čl. 7 odst. 3. smlouvy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konec doby plnění (termín plnění) </w:t>
        <w:tab/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280" w:after="28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3. Cena předmětu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předmětu plnění dle čl. 1 smlouvy je stanovena dle rozsahu poskytnutého předmětu plnění dohodou smluvních stran v souladu s § 2620 zákona č. 89/2012 Sb. ve výši  </w:t>
      </w:r>
      <w:r>
        <w:rPr>
          <w:b/>
          <w:sz w:val="24"/>
          <w:szCs w:val="24"/>
          <w:lang w:val="en-US" w:eastAsia="en-US"/>
        </w:rPr>
        <w:t>168 190,- Kč</w:t>
      </w:r>
      <w:r>
        <w:rPr>
          <w:bCs/>
          <w:sz w:val="24"/>
          <w:szCs w:val="24"/>
        </w:rPr>
        <w:tab/>
        <w:t xml:space="preserve"> Kč </w:t>
      </w:r>
      <w:r>
        <w:rPr>
          <w:b/>
          <w:bCs/>
          <w:sz w:val="24"/>
          <w:szCs w:val="24"/>
        </w:rPr>
        <w:t>včetně daně z přidané hodnoty stanovené dle zákona 235/2004 Sb. v platném znění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Při dodání zboží nebo poskytnutí služby uvedených v příloze 6 k z. 235/2004 Sb. postupuje dodavatel-plátce dle ustanovení § 92f z. 235/2004 Sb. </w:t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vzaté dokončené dílo /dodávka, služba/ bude fakturováno samostatnou konečnou fakturou s dobou splatnosti min. 21 dnů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aktura bude odběrateli/objednateli zaslána buď v elektronické podobě do datové schránky, nebo prostřednictvím e-mailu s uznávaným elektronickým podpisem anebo v listinné podobě osobně či poštou na adresu odběratele/objednatele. Jiný způsob doručení nebude odběratelem/objednatelem akceptován.</w:t>
      </w:r>
    </w:p>
    <w:p>
      <w:pPr>
        <w:pStyle w:val="Normal"/>
        <w:autoSpaceDE w:val="false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Osoby pověřené k jednání</w:t>
        <w:br/>
      </w:r>
    </w:p>
    <w:p>
      <w:pPr>
        <w:pStyle w:val="Normal"/>
        <w:rPr/>
      </w:pPr>
      <w:r>
        <w:rPr>
          <w:bCs/>
          <w:sz w:val="24"/>
          <w:szCs w:val="24"/>
        </w:rPr>
        <w:t>Za Objednatele</w:t>
        <w:tab/>
        <w:tab/>
        <w:t xml:space="preserve">Mgr. Miloš Fikar, </w:t>
      </w:r>
      <w:r>
        <w:rPr>
          <w:sz w:val="24"/>
          <w:szCs w:val="24"/>
        </w:rPr>
        <w:t xml:space="preserve"> e-mail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odavatele</w:t>
        <w:tab/>
        <w:t xml:space="preserve">                        Ing. Pavel Křeh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Sank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za každý započatý den s prodlením v termínu plnění  dle čl. 2 této smlouvy zaplatí Dodavatel/zhotovitel odběrateli/objednateli smluvní pokutu ve výši 1 % z ceny díla (bez DPH). Smluvní pokutu je odběratel/objednatel oprávněn započítat proti pohledávce dodavatele/zhotovitele. Splatnost smluvní pokuty se stanoví ve lhůtě 21 dnů po obdržení daňového dokladu (faktury) s vyčíslením smluvní pokuty.</w:t>
      </w:r>
    </w:p>
    <w:p>
      <w:pPr>
        <w:pStyle w:val="Normal"/>
        <w:autoSpaceDE w:val="false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chrana osobních údaj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. Ostatní ujednání</w:t>
      </w:r>
    </w:p>
    <w:p>
      <w:pPr>
        <w:pStyle w:val="Zkladntext2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60" w:after="0"/>
        <w:jc w:val="both"/>
        <w:outlineLvl w:val="0"/>
        <w:rPr/>
      </w:pPr>
      <w:r>
        <w:rPr>
          <w:sz w:val="24"/>
          <w:szCs w:val="24"/>
        </w:rPr>
        <w:t>Tato smlouva je vyhotovena ve 2 provedeních, z nichž každé má platnost a závaznost originálu a po je</w:t>
        <w:softHyphen/>
        <w:t xml:space="preserve">jich podpisu oprávněnými zástupci smluvních stran obdrží zhotovitel i objednatel 1 vyhotovení. </w:t>
      </w:r>
    </w:p>
    <w:p>
      <w:pPr>
        <w:pStyle w:val="Zkladntext2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dne      4.6.2024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</w:pPr>
    <w:rPr>
      <w:rFonts w:eastAsia="Times New Roma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9:00Z</dcterms:created>
  <dc:creator>user111</dc:creator>
  <dc:description/>
  <cp:keywords/>
  <dc:language>en-US</dc:language>
  <cp:lastModifiedBy>Smejkalova Jana</cp:lastModifiedBy>
  <cp:lastPrinted>2021-07-26T08:50:00Z</cp:lastPrinted>
  <dcterms:modified xsi:type="dcterms:W3CDTF">2024-06-04T12:22:00Z</dcterms:modified>
  <cp:revision>5</cp:revision>
  <dc:subject/>
  <dc:title/>
</cp:coreProperties>
</file>