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Computer Help,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Blanická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Computer Help,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Blanická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120 00 Praha 2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5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96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ce Microsoft v programu OVS ES pro školy – viz cenová nabíd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.963,2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9.425,47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Miroslava Šimková …………………………………… datum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5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96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cence Microsoft v programu OVS ES pro školy – viz cenová nabíd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6.963,20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9.425,47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Miroslava Šimková …………………………………… datum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5:00Z</dcterms:created>
  <dc:creator>Helena Benešová</dc:creator>
  <dc:description/>
  <dc:language>en-US</dc:language>
  <cp:lastModifiedBy>Ekonomka</cp:lastModifiedBy>
  <cp:lastPrinted>2024-05-30T13:02:00Z</cp:lastPrinted>
  <dcterms:modified xsi:type="dcterms:W3CDTF">2024-06-04T12:15:00Z</dcterms:modified>
  <cp:revision>2</cp:revision>
  <dc:subject/>
  <dc:title>Ředitelství základní školy v Litvínově – Janově, ul</dc:title>
</cp:coreProperties>
</file>