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5944"/>
      </w:tblGrid>
      <w:tr>
        <w:trPr>
          <w:trHeight w:val="1266" w:hRule="atLeast"/>
        </w:trPr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149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39" r="-6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emocnice Havlíčkův Brod, p.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sova 2624, 580 22 Havlíčkův Brod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el.: 569 472 118, fax: 569 421 98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e-mail: frantisek.riha@onhb.cz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OPORUČENĚ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20320</wp:posOffset>
                </wp:positionV>
                <wp:extent cx="290385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Braun Medical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Parku 2335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-148 00 Prah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61.45pt;mso-wrap-distance-left:9.05pt;mso-wrap-distance-right:9.05pt;mso-wrap-distance-top:0pt;mso-wrap-distance-bottom:0pt;margin-top:1.6pt;mso-position-vertical-relative:text;margin-left:22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 Braun Medical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Parku 2335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-148 00 Pra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áš dopis značky/ze dne</w:t>
        <w:tab/>
        <w:t>Naše značka</w:t>
        <w:tab/>
        <w:t>Vyřizuje / linka</w:t>
        <w:tab/>
        <w:t>Havlíčkův Bro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368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</wp:posOffset>
                </wp:positionV>
                <wp:extent cx="197802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4_N_10614_INDRJACZ/30.5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30.75pt;mso-wrap-distance-left:9.05pt;mso-wrap-distance-right:9.05pt;mso-wrap-distance-top:0pt;mso-wrap-distance-bottom:0pt;margin-top:0.9pt;mso-position-vertical-relative:text;margin-left:-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ab/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2024_N_10614_INDRJACZ/30.5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60325</wp:posOffset>
                </wp:positionV>
                <wp:extent cx="145415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ZP / 24 /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pt;height:32.05pt;mso-wrap-distance-left:9.05pt;mso-wrap-distance-right:9.05pt;mso-wrap-distance-top:0pt;mso-wrap-distance-bottom:0pt;margin-top:4.75pt;mso-position-vertical-relative:text;margin-left:129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OZP / 24 /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60325</wp:posOffset>
                </wp:positionV>
                <wp:extent cx="1151255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la / 116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20.5pt;mso-wrap-distance-left:9.05pt;mso-wrap-distance-right:9.05pt;mso-wrap-distance-top:0pt;mso-wrap-distance-bottom:0pt;margin-top:4.75pt;mso-position-vertical-relative:text;margin-left:253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la / 1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60325</wp:posOffset>
                </wp:positionV>
                <wp:extent cx="1075055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4-0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20.5pt;mso-wrap-distance-left:9.05pt;mso-wrap-distance-right:9.05pt;mso-wrap-distance-top:0pt;mso-wrap-distance-bottom:0pt;margin-top:4.75pt;mso-position-vertical-relative:text;margin-left:36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024-06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753735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05pt;height:30.7pt;mso-wrap-distance-left:9.05pt;mso-wrap-distance-right:9.05pt;mso-wrap-distance-top:0pt;mso-wrap-distance-bottom:0pt;margin-top:1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ks </w:t>
        <w:tab/>
        <w:t>Infusomat Compact Plus P, katalogové číslo 8717070,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  <w:tab/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(59.000,- Kč bez 21%DPH 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Celková cena: 71.390,- Kč   /vč. 21% DPH /.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Zařízení je určeno pro oddělení gynekologie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Kontakt:  Ing. Adam Fila,  tel.: 569 472 116 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Prosíme o ujištění, že na výrobek podléhající zák. č. 22/1997 Sb. bylo vydáno prohlášení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o shodě, návod v češtině a po dodání přístroje vyhotovit protokol o uvedení do provoz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a protokol o zaškolení personál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Mgr. David Rezničenko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ředitel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                                                       Nemocnice Havlíčkův Bro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67" w:hRule="exact"/>
      </w:trPr>
      <w:tc>
        <w:tcPr>
          <w:tcW w:w="4536" w:type="dxa"/>
          <w:tcBorders/>
          <w:vAlign w:val="center"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KB Havlíčkův Brod  17938-521/0100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IČO: 0017954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701" w:leader="none"/>
        <w:tab w:val="left" w:pos="2977" w:leader="none"/>
        <w:tab w:val="left" w:pos="3686" w:leader="none"/>
        <w:tab w:val="left" w:pos="5103" w:leader="none"/>
        <w:tab w:val="left" w:pos="737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851" w:leader="none"/>
        <w:tab w:val="left" w:pos="2127" w:leader="none"/>
        <w:tab w:val="left" w:pos="5103" w:leader="none"/>
        <w:tab w:val="left" w:pos="7371" w:leader="none"/>
      </w:tabs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2"/>
    </w:rPr>
  </w:style>
  <w:style w:type="character" w:styleId="Nadpis2Char">
    <w:name w:val="Nadpis 2 Char"/>
    <w:qFormat/>
    <w:rPr>
      <w:b/>
      <w:bCs/>
      <w:sz w:val="24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787" w:leader="none"/>
        <w:tab w:val="left" w:pos="851" w:leader="none"/>
        <w:tab w:val="left" w:pos="5103" w:leader="none"/>
        <w:tab w:val="left" w:pos="7371" w:leader="none"/>
      </w:tabs>
      <w:jc w:val="center"/>
    </w:pPr>
    <w:rPr>
      <w:b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Century Schoolbook" w:hAnsi="Century Schoolbook" w:cs="Century Schoolbook"/>
      <w:sz w:val="24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HB_Stohans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4:00Z</dcterms:created>
  <dc:creator>OO</dc:creator>
  <dc:description/>
  <dc:language>en-US</dc:language>
  <cp:lastModifiedBy>Fila Adam</cp:lastModifiedBy>
  <cp:lastPrinted>2016-11-01T09:07:00Z</cp:lastPrinted>
  <dcterms:modified xsi:type="dcterms:W3CDTF">2024-06-03T11:02:00Z</dcterms:modified>
  <cp:revision>1</cp:revision>
  <dc:subject/>
  <dc:title>Okresní nemocnice Havlíčkův Brod</dc:title>
</cp:coreProperties>
</file>