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SMLOUV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o zajištění dodávky obědů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Níže uvedené smluvní strany uzavírají mezi sebou tuto smlouvu o poskytování stravovacích služeb (dále jen „smlouva“) za níže specifikovaných podmínek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b/>
          <w:b/>
          <w:sz w:val="22"/>
        </w:rPr>
      </w:pPr>
      <w:r>
        <w:rPr>
          <w:b/>
          <w:sz w:val="22"/>
        </w:rPr>
        <w:t>Nalžovický zámek, poskytovatel sociálních služeb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Sídlo: Nalžovice 14, 262 93 Nalžovice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ČO: 4272724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IČ: CZ42727243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Zastoupený: Mgr. Lenkou Sadilovou – ředitelkou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(dále jen „odběratel“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SPŠ a VOŠ Příbram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Sídlo: Hrabákova 271, 261 80 Příbram II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IČO: 61100234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DIČ: CZ6110023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Zastoupený: PaedDr. Tomášem Hlaváčem – ředitelem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(dále jen „dodavatel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Odběratel a dodavatel jsou dále společně nazývány „smluvními stranami“ nebo jednotlivě jako „smluvní strana“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mluvní strany uzavírají níže uvedeného dne, měsíce a roku následující smlouvu o zajištění dodávek obědů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ind w:left="4240" w:hanging="0"/>
        <w:rPr/>
      </w:pPr>
      <w:r>
        <w:rPr>
          <w:b/>
          <w:sz w:val="22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ředmět smlouvy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Předmětem smlouvy je zajištění dodávky hlavního jídla (dále jen „obědů“) dodavatelem na základě objednávky odběratele a to na adresy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Balbínova 380, Příbram II, Balbínova 283, Příbram II, V Brance 81, Příbram I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sz w:val="22"/>
        </w:rPr>
        <w:t>Dodavatel se zavazuje zajistit dodávku obědů odběrateli v pracovních dnech, vyjma dnů školních prázdnin, mezi 11:15 a 13:00 hodinou v prostorách školní jídelny SPŠ a VOŠ Příbram v jídlonosičích, které si zajistí odběratel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Dodavatel zajistí při výrobě, přepravě, skladování, konečném zpracování a expedici obědů dodržování příslušných obecně závazných předpis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00" w:right="1300" w:gutter="0" w:header="0" w:top="1298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60" w:hanging="0"/>
        <w:jc w:val="center"/>
        <w:rPr>
          <w:sz w:val="22"/>
        </w:rPr>
      </w:pPr>
      <w:r>
        <w:rPr>
          <w:sz w:val="22"/>
        </w:rPr>
        <w:t>Strana 1 (celkem 3)</w:t>
      </w:r>
    </w:p>
    <w:p>
      <w:pPr>
        <w:pStyle w:val="Normal"/>
        <w:spacing w:lineRule="auto" w:line="216"/>
        <w:rPr>
          <w:sz w:val="22"/>
        </w:rPr>
      </w:pPr>
      <w:bookmarkStart w:id="1" w:name="page2"/>
      <w:bookmarkEnd w:id="1"/>
      <w:r>
        <w:rPr>
          <w:sz w:val="22"/>
        </w:rPr>
        <w:t>Dodavatel zveřejňuje jídelní lístek na webové adrese strava.cz pod číslem jídelny 0063 nejdéle do pátku předcházejícího týdne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Odběratel je povinen vždy do pátku do 13:00 hodin před kalendářním týdnem, kdy má být dodávka uskutečněna, nahlásit dodavateli počet obědů na adresu: </w:t>
      </w:r>
      <w:r>
        <w:rPr>
          <w:sz w:val="22"/>
          <w:highlight w:val="black"/>
        </w:rPr>
        <w:t>………………………..</w:t>
      </w:r>
      <w:r>
        <w:rPr>
          <w:sz w:val="22"/>
        </w:rPr>
        <w:t xml:space="preserve">, případně na tel.: </w:t>
      </w:r>
      <w:r>
        <w:rPr>
          <w:sz w:val="22"/>
          <w:highlight w:val="black"/>
        </w:rPr>
        <w:t>………………</w:t>
      </w:r>
      <w:r>
        <w:rPr>
          <w:sz w:val="22"/>
        </w:rPr>
        <w:t>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davatel potvrdí elektronicky příjem objednávky odběrateli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Případné změny v objednávce je nutné ohlásit na adresu: </w:t>
      </w:r>
      <w:r>
        <w:rPr>
          <w:sz w:val="22"/>
          <w:highlight w:val="black"/>
        </w:rPr>
        <w:t>…………………………</w:t>
      </w:r>
      <w:r>
        <w:rPr>
          <w:sz w:val="22"/>
        </w:rPr>
        <w:t xml:space="preserve">, nebo na tel.: </w:t>
      </w:r>
      <w:r>
        <w:rPr>
          <w:sz w:val="22"/>
          <w:highlight w:val="black"/>
        </w:rPr>
        <w:t>………………….</w:t>
      </w:r>
      <w:r>
        <w:rPr>
          <w:sz w:val="22"/>
        </w:rPr>
        <w:t xml:space="preserve"> d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9:00 hodin v den odbě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20" w:leader="none"/>
        </w:tabs>
        <w:spacing w:lineRule="atLeast" w:line="0"/>
        <w:ind w:left="4020" w:hanging="159"/>
        <w:rPr>
          <w:b/>
          <w:b/>
          <w:sz w:val="22"/>
        </w:rPr>
      </w:pPr>
      <w:r>
        <w:rPr>
          <w:b/>
          <w:sz w:val="22"/>
        </w:rPr>
        <w:t>. Cena za poskytování služe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720" w:hanging="0"/>
        <w:rPr>
          <w:sz w:val="22"/>
        </w:rPr>
      </w:pPr>
      <w:r>
        <w:rPr>
          <w:sz w:val="22"/>
        </w:rPr>
        <w:t>Cena za jeden oběd je stanovena na 100,- Kč včetně DPH. V ceně je hlavní, chod, polévka a případně doplněk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0" w:leader="none"/>
        </w:tabs>
        <w:spacing w:lineRule="atLeast" w:line="0"/>
        <w:ind w:left="4420" w:hanging="247"/>
        <w:rPr/>
      </w:pPr>
      <w:r>
        <w:rPr>
          <w:b/>
          <w:sz w:val="22"/>
        </w:rPr>
        <w:t>. Platební podmínky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jc w:val="both"/>
        <w:rPr>
          <w:sz w:val="22"/>
        </w:rPr>
      </w:pPr>
      <w:r>
        <w:rPr>
          <w:sz w:val="22"/>
        </w:rPr>
        <w:t>Dodavatel bude fakturovat cenu za skutečně provedené dodávky dle čl. I. této smlouvy po ukončení každého kalendářního měsíce. Přílohou faktury bude soupis odebraných obědů v jednotlivých dnech příslušného kalendářního měsíc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Splatnost faktury sjednávají Smluvní strany v rozsahu 14 dnů od jejího doručení odběrateli, přičemž za den úhrady bude považován den připsání platby na účet dodavatele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  <w:t>Jestliže odběratel neuhradí fakturu ve sjednaném termínu, je povinen zaplatit dodavateli úrok z prodlení ve výši stanovené platným prováděcím předpisem k zákonu 89/2012 Sb. Občanský zákoník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720" w:leader="none"/>
        </w:tabs>
        <w:spacing w:lineRule="atLeast" w:line="0"/>
        <w:ind w:left="4220" w:hanging="0"/>
        <w:rPr/>
      </w:pPr>
      <w:r>
        <w:rPr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Ostatní ujednání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kud dodavatel způsobí svou činností škodu odběrateli nebo třetím osobám, je povinen ji uhradit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davatel prohlašuje, že má uzavřenou pojistnou smlouvu na odpovědnost za škodu ze své činnosti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180" w:hanging="0"/>
        <w:rPr/>
      </w:pPr>
      <w:r>
        <w:rPr>
          <w:sz w:val="22"/>
        </w:rPr>
        <w:t>Pokud by dodavatel nemohl mimořádně splnit svou objednanou dodávku z titulu nahodilé mimořádné události, je povinen o tom vyrozumět odběratele nejdéle do 9:00 hod. ráno dne, kdy k této události došl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140" w:hanging="0"/>
        <w:rPr/>
      </w:pPr>
      <w:r>
        <w:rPr>
          <w:b/>
          <w:sz w:val="22"/>
        </w:rPr>
        <w:t>V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ávěrečná ujednání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ato smlouva se sjednává na dobu neurčitou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Každá smluvní strana může smlouvu vypovědět v jednoměsíční výpovědní lhůtě, která počne běžet prvním dnem měsíce následujícího po doručení výpovědi druhé smluvní straně, a to i bez uvedení důvodu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/>
      </w:pPr>
      <w:r>
        <w:rPr>
          <w:sz w:val="22"/>
        </w:rPr>
        <w:t>Každá ze smluvních stran může od smlouvy odstoupit z důvodů stanovených touto smlouvou a Občanským zákoníkem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Smluvní strany sjednávají, že tato smlouva a všechna práva a povinnosti z ní vyplívající se řídí platným právním řádem Č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300" w:right="1300" w:gutter="0" w:header="0" w:top="1346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60" w:hanging="0"/>
        <w:jc w:val="center"/>
        <w:rPr>
          <w:sz w:val="22"/>
        </w:rPr>
      </w:pPr>
      <w:r>
        <w:rPr>
          <w:sz w:val="22"/>
        </w:rPr>
        <w:t>Strana 2 (celkem 3)</w:t>
      </w:r>
    </w:p>
    <w:p>
      <w:pPr>
        <w:pStyle w:val="Normal"/>
        <w:spacing w:lineRule="auto" w:line="216"/>
        <w:rPr>
          <w:sz w:val="22"/>
        </w:rPr>
      </w:pPr>
      <w:bookmarkStart w:id="2" w:name="page3"/>
      <w:bookmarkEnd w:id="2"/>
      <w:r>
        <w:rPr>
          <w:sz w:val="22"/>
        </w:rPr>
        <w:t>Veškeré změny nebo doplnění této smlouvy jsou možné jen formou písemných dodatků, odsouhlasených a podepsaných oběma smluvními stranami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Tato smlouva je sepsána ve dvou stejnopisech o třech číslovaných stranách s platností originálu, z nichž po jednom obdrží každá Smluvní stran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Příbrami dne…………………….</w:t>
      </w:r>
    </w:p>
    <w:p>
      <w:pPr>
        <w:sectPr>
          <w:type w:val="nextPage"/>
          <w:pgSz w:w="12240" w:h="15840"/>
          <w:pgMar w:left="1300" w:right="1300" w:gutter="0" w:header="0" w:top="1346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tLeast" w:line="0"/>
        <w:ind w:left="60" w:hanging="0"/>
        <w:rPr>
          <w:sz w:val="22"/>
        </w:rPr>
      </w:pPr>
      <w:r>
        <w:rPr>
          <w:sz w:val="22"/>
        </w:rPr>
        <w:t>za odběratele Mgr. L. Sadilov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……………………………………………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za dodavatele PaedDr. T. Hlaváč</w:t>
      </w:r>
    </w:p>
    <w:p>
      <w:pPr>
        <w:sectPr>
          <w:type w:val="continuous"/>
          <w:pgSz w:w="12240" w:h="15840"/>
          <w:pgMar w:left="1300" w:right="1300" w:gutter="0" w:header="0" w:top="1346" w:footer="0" w:bottom="147"/>
          <w:cols w:num="2" w:equalWidth="false" w:sep="false">
            <w:col w:w="576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0" w:hanging="0"/>
        <w:jc w:val="center"/>
        <w:rPr>
          <w:sz w:val="21"/>
        </w:rPr>
      </w:pPr>
      <w:r>
        <w:rPr>
          <w:sz w:val="21"/>
        </w:rPr>
        <w:t>Strana 3 (celkem 3)</w:t>
      </w:r>
    </w:p>
    <w:sectPr>
      <w:type w:val="continuous"/>
      <w:pgSz w:w="12240" w:h="15840"/>
      <w:pgMar w:left="1300" w:right="1300" w:gutter="0" w:header="0" w:top="1346" w:footer="0" w:bottom="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9:00Z</dcterms:created>
  <dc:creator>Daniel Mašek</dc:creator>
  <dc:description/>
  <cp:keywords/>
  <dc:language>en-US</dc:language>
  <cp:lastModifiedBy>Daniel Mašek</cp:lastModifiedBy>
  <dcterms:modified xsi:type="dcterms:W3CDTF">2024-06-04T12:09:00Z</dcterms:modified>
  <cp:revision>2</cp:revision>
  <dc:subject/>
  <dc:title/>
</cp:coreProperties>
</file>