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Zástupce: xxxxxxxxxxxxxxxx.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 xml:space="preserve">pracovník pověřený jednáním: xxxxxxxxxxxxx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tel/fax: 606 269 016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bankovní spojení: č.ú. x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 Elevato Piano Cometition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ídlem: Kolumbusring 13, Bonn 53175 Německo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stoupena:  xxxxxxxxxxxxxx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.: +49 160 966 75268 , email: elevatopiano@gmail.com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>ID/Tax No.: 20653692344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Cs/>
          <w:color w:val="000000"/>
          <w:shd w:fill="FFFFFF" w:val="clear"/>
        </w:rPr>
        <w:t>Pronajímatel má dle posledního Úplného znění zřizovací listiny ze dne 24. června 2016 /schváleno usnesením Zastupitelstva hl.m.Prahy č. 18/40, dne 16.06.2016/, s účinností od 01.07.2016 právo hospodaření s budovou</w:t>
      </w:r>
      <w:r>
        <w:rPr>
          <w:rFonts w:cs="Arial" w:ascii="Cambria" w:hAnsi="Cambria"/>
        </w:rPr>
        <w:t xml:space="preserve"> č.p. 77, Na Rejdišti 1, Praha 1 včetně všech souvisejících staveb, zejména Koncertního sálu Pražské konzervatoře, a dále s budovou v Pálffyovském paláci v Praze 1, Valdštejnská 14, 118 00 Praha 1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Koncertní sál Pražské konzervatoře </w:t>
      </w:r>
      <w:r>
        <w:rPr>
          <w:rFonts w:cs="Arial" w:ascii="Cambria" w:hAnsi="Cambria"/>
        </w:rPr>
        <w:t>(včetně technického zázemí),</w:t>
      </w:r>
      <w:r>
        <w:rPr>
          <w:rFonts w:cs="Arial" w:ascii="Cambria" w:hAnsi="Cambria"/>
          <w:b/>
        </w:rPr>
        <w:t xml:space="preserve"> v Praze 1, Dvořákovo nábřeží 2, </w:t>
      </w:r>
      <w:r>
        <w:rPr>
          <w:rFonts w:cs="Arial" w:ascii="Cambria" w:hAnsi="Cambria"/>
        </w:rPr>
        <w:t>který je součástí výše uvedené budovy, a to dne:</w:t>
      </w:r>
      <w:r>
        <w:rPr>
          <w:rFonts w:cs="Arial" w:ascii="Cambria" w:hAnsi="Cambria"/>
          <w:b/>
        </w:rPr>
        <w:t xml:space="preserve"> 3. a 4.8.2024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Současně s prostory poskytne pronajímatel nájemci do pronájmu tyto hudební nástroje a služby: 7 učeben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ceně nájmu prostoru jsou zahrnuty související služby (tj. energie atd.), vč. služeb bezpečnostní a požární ostrahy (dále jen „služby“).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>II. b) ÚČEL NÁJMU: klavírní soutěž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se zavazuje dodržovat všeobecné a technické podmínky uvedené v příloze č.1, a bere na vědomí provozní rizika sálu, uvedená v příloze č.2, které jsou nedílnou součástí této smlouvy. Pronajímatel je oprávněn od této smlouvy odstoupit, nebude-li nájemce tyto podmínky dodržovat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ájemce se zavazuje předložit pronajímateli dramaturgii koncertu a upřesní své případné další požadavky nejpozději jeden měsíc před konáním koncertu. V případě, že nájemce bude požadovat bez předchozího objednání dodatečné služby ve lhůtě kratší než 7 dní před konáním akce, souhlasí se zvýšením cen těchto služeb o 100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Nájemce se zavazuje, že na všech svých propagačních a informačních materiálech, které se vážou k jeho akci v</w:t>
      </w:r>
      <w:r>
        <w:rPr>
          <w:rFonts w:cs="Arial" w:ascii="Cambria" w:hAnsi="Cambria"/>
          <w:b/>
        </w:rPr>
        <w:t> </w:t>
      </w:r>
      <w:r>
        <w:rPr>
          <w:rFonts w:cs="Arial" w:ascii="Cambria" w:hAnsi="Cambria"/>
        </w:rPr>
        <w:t xml:space="preserve">prostorech pronajímatele, bude uvádět název sálu </w:t>
      </w:r>
      <w:r>
        <w:rPr>
          <w:rFonts w:cs="Arial" w:ascii="Cambria" w:hAnsi="Cambria"/>
          <w:b/>
        </w:rPr>
        <w:t>Koncertní sál Pražské konzervatoř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výše uvedený pronájem a služby činí: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soutěž  ............................................................... </w:t>
        <w:tab/>
        <w:t xml:space="preserve">          2400,-EUR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ab/>
      </w:r>
      <w:r>
        <w:rPr>
          <w:rFonts w:cs="Arial" w:ascii="Cambria" w:hAnsi="Cambria"/>
          <w:b/>
        </w:rPr>
        <w:t xml:space="preserve">CELKEM: </w:t>
        <w:tab/>
        <w:tab/>
        <w:tab/>
        <w:tab/>
        <w:tab/>
        <w:t xml:space="preserve">                                       2400.- EUR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/>
      </w:pPr>
      <w:r>
        <w:rPr>
          <w:rFonts w:cs="Arial" w:ascii="Cambria" w:hAnsi="Cambria"/>
        </w:rPr>
        <w:t xml:space="preserve">K ceně bude při vyúčtování připočtena DPH v aktuální výši. </w:t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rPr>
          <w:rFonts w:ascii="Cambria" w:hAnsi="Cambria" w:cs="Segoe UI"/>
        </w:rPr>
      </w:pPr>
      <w:r>
        <w:rPr>
          <w:rFonts w:cs="Segoe UI" w:ascii="Cambria" w:hAnsi="Cambria"/>
        </w:rPr>
        <w:t>Nájemné za poskytnutí prostoru, prací a služeb je splatné předem na základě vystavené faktury, kterou zašle pronajímatel nájemci nejpozději do 14 dnů po uzavření této smlouv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/>
        <w:jc w:val="both"/>
        <w:rPr>
          <w:rFonts w:ascii="Cambria" w:hAnsi="Cambria" w:cs="Segoe UI"/>
        </w:rPr>
      </w:pPr>
      <w:r>
        <w:rPr>
          <w:rFonts w:cs="Segoe UI" w:ascii="Cambria" w:hAnsi="Cambria"/>
        </w:rPr>
        <w:t>Nebude-li nájemné v celé výši uhrazeno nejpozději 21 dnů před datem plnění sjednaném v této smlouvě, je pronajímatel oprávněn jednostranně odstoupit od této smlouvy. Tím není dotčeno právo pronajímatele na náhradu škody tímto vzniklou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/>
        <w:jc w:val="both"/>
        <w:textAlignment w:val="baseline"/>
        <w:rPr/>
      </w:pPr>
      <w:r>
        <w:rPr>
          <w:rFonts w:cs="Segoe UI" w:ascii="Cambria" w:hAnsi="Cambria"/>
        </w:rPr>
        <w:t>Pokud dojde se souhlasem pronajímatele ke změně rozsahu nájmu či služeb s nájmem spojených po uzavření této smlouvy, výsledný rozdíl bude zachycen v dodatečné faktuře vystavené nejpozději tři týdny po konání akce (nájmu).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9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5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jde-li ke zrušení akce z důvodů, za něž žádná ze smluvních stran neodpovídá, tzv. 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shd w:fill="FFFFFF" w:val="clear"/>
        <w:spacing w:lineRule="auto" w:line="276" w:before="0" w:after="0"/>
        <w:contextualSpacing/>
        <w:jc w:val="both"/>
        <w:rPr>
          <w:rFonts w:ascii="Cambria" w:hAnsi="Cambria" w:cs="Segoe UI"/>
          <w:color w:val="FF0000"/>
        </w:rPr>
      </w:pPr>
      <w:r>
        <w:rPr>
          <w:rFonts w:cs="Arial" w:ascii="Cambria" w:hAnsi="Cambria"/>
        </w:rPr>
        <w:t>4.   Právní vztah založený touto smlouvou se řídí právním řádem České republiky.</w:t>
      </w:r>
    </w:p>
    <w:p>
      <w:pPr>
        <w:pStyle w:val="Normal"/>
        <w:widowControl w:val="false"/>
        <w:shd w:fill="FFFFFF" w:val="clear"/>
        <w:spacing w:lineRule="auto" w:line="276" w:before="0" w:after="0"/>
        <w:contextualSpacing/>
        <w:jc w:val="both"/>
        <w:rPr>
          <w:rFonts w:ascii="Cambria" w:hAnsi="Cambria" w:cs="Segoe UI"/>
        </w:rPr>
      </w:pPr>
      <w:r>
        <w:rPr>
          <w:rFonts w:cs="Segoe UI" w:ascii="Cambria" w:hAnsi="Cambria"/>
        </w:rPr>
        <w:t xml:space="preserve">5.   Tato smlouva nabývá platnosti dnem podpisu oprávněné osoby druhé smluvní strany a účinnosti zveřejněním v </w:t>
      </w:r>
    </w:p>
    <w:p>
      <w:pPr>
        <w:pStyle w:val="Normlnweb"/>
        <w:shd w:fill="FFFFFF" w:val="clear"/>
        <w:spacing w:before="0" w:after="0"/>
        <w:ind w:left="360" w:hanging="0"/>
        <w:rPr/>
      </w:pPr>
      <w:r>
        <w:rPr>
          <w:rFonts w:cs="Segoe UI" w:ascii="Cambria" w:hAnsi="Cambria"/>
          <w:sz w:val="20"/>
          <w:szCs w:val="20"/>
        </w:rPr>
        <w:t xml:space="preserve">registru smluv. Pokud nebude smlouva uveřejněna v registru smluv do tří měsíců ode dne uzavření smlouvy, je smlouva podle § 7 zákona č. 340/2015 Sb., zákon o registru smluv, ve znění pozdějších předpisů, zrušena od počátku. </w:t>
      </w:r>
    </w:p>
    <w:p>
      <w:pPr>
        <w:pStyle w:val="Normlnweb"/>
        <w:shd w:fill="FFFFFF" w:val="clear"/>
        <w:spacing w:before="0" w:after="0"/>
        <w:rPr>
          <w:rFonts w:ascii="Segoe UI" w:hAnsi="Segoe UI" w:cs="Segoe UI"/>
          <w:sz w:val="23"/>
          <w:szCs w:val="23"/>
        </w:rPr>
      </w:pPr>
      <w:r>
        <w:rPr>
          <w:rFonts w:cs="Segoe UI" w:ascii="Cambria" w:hAnsi="Cambria"/>
          <w:b/>
          <w:sz w:val="20"/>
          <w:szCs w:val="20"/>
        </w:rPr>
        <w:t>6.</w:t>
      </w:r>
      <w:r>
        <w:rPr>
          <w:rFonts w:cs="Segoe UI" w:ascii="Cambria" w:hAnsi="Cambria"/>
          <w:sz w:val="20"/>
          <w:szCs w:val="20"/>
        </w:rPr>
        <w:t xml:space="preserve">   Smluvní strany výslovně sjednávají, že uveřejnění této smlouvy v registru smluv dle zákona č. 340/2015 Sb., o        zvláštních podmínkách účinnosti některých smluv, uveřejňování těchto smluv a o registru smluv (zákon o registru smluv) zajistí Pražská konzervatoř, Praha 1, Na Rejdišti 1. Nájemce je povinen poskytnout pronajímateli potřebnou součinnost podle zákona č. 340/2015 Sb., o zvláštních podmínkách účinnosti některých smluv,</w:t>
      </w:r>
      <w:r>
        <w:rPr>
          <w:rFonts w:cs="Calibri" w:ascii="Calibri" w:hAnsi="Calibri"/>
          <w:i/>
          <w:iCs/>
        </w:rPr>
        <w:t> </w:t>
      </w:r>
      <w:r>
        <w:rPr>
          <w:rFonts w:cs="Segoe UI" w:ascii="Cambria" w:hAnsi="Cambria"/>
          <w:sz w:val="20"/>
          <w:szCs w:val="20"/>
        </w:rPr>
        <w:t>uveřejňování těchto smluv a o registru smluv (zákon o registru smluv). Nájemce je seznámen se</w:t>
      </w:r>
      <w:r>
        <w:rPr>
          <w:rFonts w:cs="Calibri" w:ascii="Calibri" w:hAnsi="Calibri"/>
        </w:rPr>
        <w:t> </w:t>
      </w:r>
      <w:r>
        <w:rPr>
          <w:rFonts w:cs="Segoe UI" w:ascii="Cambria" w:hAnsi="Cambria"/>
          <w:sz w:val="20"/>
          <w:szCs w:val="20"/>
        </w:rPr>
        <w:t>skutečností, že poskytnutí těchto informací se dle citovaného zákona nepovažuje za porušení obchodního tajemství a s jejich zveřejněním tímto vyslovuje svůj souhlas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Praze dne: 6.5.2024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  <w:t>Všeobecné a technické podmínky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</w:rPr>
        <w:t>Koncertní sál Pražské konzervatoř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 se zavazuj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hradit veškeré vzniklé škody způsobené při přípravě, realizaci a likvidaci akce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držovat určenou kapacitu sálu, která je 330 míst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 xml:space="preserve">maximální počet účinkujících je dle bezpečnostních a požárních norem sálu a zázemí stanoven na 60 osob,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užívat prostoru pouze ke sjednanému účelu a zajistit sjednanou délku akce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používat v sále otevřený oheň ani umělou mlhu nebo dým,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istit, aby ve v sále nekonzumovala žádná jídla ani nápoje,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neprovádět žádné změny výzdoby nebo prostorového řešení bez předchozího písemného souhlasu pronajimatele (při nedodržení této povinnosti hradí nájemce veškerou škodu, která tím pronajimateli vznikne)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 xml:space="preserve">zabránit vstupu do pronajatých prostorů více osobám, než bylo pro předmětnou akci s pronajimatelem dohodnuto,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brat odpovědnost za všechny osoby, které se budou v pronajatých prostorách s jeho vědomím zdržovat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odstranit výzdobu a ostatní prvky případného výtvarného doprovodu (pouze pokud byl předem dojednán s pronajímatelem) nejpozději po skončení akce. Neučiní –li tak v určeném termínu, může tak učinit pronajímatel na náklady nájemce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kud nájemce do užívaných prostor vnese vlastní majetek, případně majetek třetí osoby, nese odpovědnost za jeho poškození či ztrátu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latí všeobecný zákaz používaní technických zařízení pronajimatele i zařízení vneseného nájemcem bez zajištění odborného dozoru pronajimatele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6.5.2024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VOZNÍ RIZIKA KONCERTNÍHO SÁLU PRAŽSKÉ KONZERVATOŘE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aha 1, Dvořákovo nábřeží 2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osob a umístění židlí na podiu musí být v dostatečné bezpečné vzdálenosti od hrany podia z důvodu nebezpečí pádu do 1. řad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ři konfiguraci podia s výškovým uspořádáním stupňů respektovat nebezpečí pádu - t.j.  židle umístit v dostatečné vzdálenosti od hran plochy zvedacích stolů tak, aby nedošlo k pádu do strany, dopředu a dozadu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ři nošení bot na jehlovém podpatku respektujte spáry mezi zvedacími stoly š. 10 mm - nebezpečí zapadnutí podpatku do této spáry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ohyb zvedacích stolů obsluhují pouze osoby k tomu určené a proškolené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musí být prováděn bez osob na těchto stolech, pouze s případným rovnoměrným minimálním zatížením (pulty na noty apod.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Sál je sledován kamerovým systémem a je vybaven elektropožární signalizací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žitné plošné zatížení jeviště včetně statického zatížení zvedacích stolů (stání stolů) je max. 5,0 kN/m2 (500 kg/m2)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bodové zatížení jeviště na ploše 50x50 mm včetně zvedacích stolů je max. 2,5 kN (250 kg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Dynamické užitné zatížení zvedacích stolů (při jejich jízdě) je max. 1,0 kN/m2 (100 kg/m2) plošně nebo 2,5 kN bodově na ploše 50x50 mm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 hlediště je max. 4,0 kN/m2 (400 kg/m2) nebo 2,5 kN (250 kg) bodově na ploše 50x50 mm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Užitné plošné zatížení skla nad studnou je max. 4,0 kN/m2 (400 kg/m2). Tloušťka skla je 57 mm, REI 60.  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6.5.2024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</w:p>
    <w:sectPr>
      <w:headerReference w:type="default" r:id="rId2"/>
      <w:footerReference w:type="default" r:id="rId3"/>
      <w:type w:val="nextPage"/>
      <w:pgSz w:w="12240" w:h="15840"/>
      <w:pgMar w:left="851" w:right="992" w:gutter="0" w:header="284" w:top="993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752475</wp:posOffset>
          </wp:positionH>
          <wp:positionV relativeFrom="page">
            <wp:posOffset>219075</wp:posOffset>
          </wp:positionV>
          <wp:extent cx="952500" cy="4832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76775</wp:posOffset>
              </wp:positionH>
              <wp:positionV relativeFrom="page">
                <wp:posOffset>304800</wp:posOffset>
              </wp:positionV>
              <wp:extent cx="246697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156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ind w:left="1560" w:hanging="156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nserv@prgcons.cz, www.prazskakonzervato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4.75pt;mso-wrap-distance-left:9.05pt;mso-wrap-distance-right:9.05pt;mso-wrap-distance-top:0pt;mso-wrap-distance-bottom:0pt;margin-top:24pt;mso-position-vertical-relative:page;margin-left:3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560" w:hanging="156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ind w:left="1560" w:hanging="156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e-mail: conserv@prgcons.cz, www.prazskakonzervator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1:00Z</dcterms:created>
  <dc:creator>Pražská konzervatoř</dc:creator>
  <dc:description/>
  <cp:keywords/>
  <dc:language>en-US</dc:language>
  <cp:lastModifiedBy>Vimrová Hana</cp:lastModifiedBy>
  <cp:lastPrinted>2021-06-30T08:43:00Z</cp:lastPrinted>
  <dcterms:modified xsi:type="dcterms:W3CDTF">2024-06-04T11:56:00Z</dcterms:modified>
  <cp:revision>3</cp:revision>
  <dc:subject/>
  <dc:title>S  M  L  O  U  V  A</dc:title>
</cp:coreProperties>
</file>