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Číslo smlouvy objednav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S m l o u v a</w:t>
        <w:tab/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p o s k y t o v á n 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0"/>
        </w:rPr>
        <w:t>s l u ž e b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dborná a konzultační činnost v oblasti sociálně – zdravotní péče v zařízení sociálních služeb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I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mluvní strany</w:t>
      </w:r>
    </w:p>
    <w:p>
      <w:pPr>
        <w:sectPr>
          <w:type w:val="nextPage"/>
          <w:pgSz w:w="11906" w:h="16838"/>
          <w:pgMar w:left="1140" w:right="1126" w:gutter="0" w:header="0" w:top="705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8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alžovický zámek p.s.s.</w:t>
      </w:r>
    </w:p>
    <w:p>
      <w:pPr>
        <w:sectPr>
          <w:type w:val="continuous"/>
          <w:pgSz w:w="11906" w:h="16838"/>
          <w:pgMar w:left="1140" w:right="1126" w:gutter="0" w:header="0" w:top="705" w:footer="0" w:bottom="650"/>
          <w:cols w:num="2" w:equalWidth="false" w:sep="false">
            <w:col w:w="2820" w:space="7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ídlem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jejímž jménem jedná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žovice 14, 262 93 Nalžovic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nka Sadilov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2727243</w:t>
      </w:r>
    </w:p>
    <w:p>
      <w:pPr>
        <w:sectPr>
          <w:type w:val="continuous"/>
          <w:pgSz w:w="11906" w:h="16838"/>
          <w:pgMar w:left="1140" w:right="1126" w:gutter="0" w:header="0" w:top="705" w:footer="0" w:bottom="650"/>
          <w:cols w:num="2" w:equalWidth="false" w:sep="false">
            <w:col w:w="2820" w:space="7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ankovní spojení:</w:t>
      </w:r>
    </w:p>
    <w:p>
      <w:pPr>
        <w:sectPr>
          <w:type w:val="continuous"/>
          <w:pgSz w:w="11906" w:h="16838"/>
          <w:pgMar w:left="1140" w:right="1126" w:gutter="0" w:header="0" w:top="705" w:footer="0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účtu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yřizuje ve věcech smluvních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  <w:t>…………………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Lenka Sadilová, </w:t>
      </w:r>
      <w:r>
        <w:rPr>
          <w:rFonts w:eastAsia="Times New Roman" w:cs="Times New Roman" w:ascii="Times New Roman" w:hAnsi="Times New Roman"/>
          <w:sz w:val="23"/>
          <w:highlight w:val="black"/>
        </w:rPr>
        <w:t>……………………………</w:t>
      </w:r>
    </w:p>
    <w:p>
      <w:pPr>
        <w:sectPr>
          <w:type w:val="continuous"/>
          <w:pgSz w:w="11906" w:h="16838"/>
          <w:pgMar w:left="1140" w:right="1126" w:gutter="0" w:header="0" w:top="705" w:footer="0" w:bottom="650"/>
          <w:cols w:num="2" w:equalWidth="false" w:sep="false">
            <w:col w:w="2920" w:space="6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</w:rPr>
        <w:t>„objednavatel“</w:t>
      </w:r>
      <w:r>
        <w:rPr>
          <w:rFonts w:eastAsia="Times New Roman" w:cs="Times New Roman" w:ascii="Times New Roman" w:hAnsi="Times New Roman"/>
          <w:sz w:val="24"/>
        </w:rPr>
        <w:t xml:space="preserve"> na straně jedné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</w:t>
      </w:r>
    </w:p>
    <w:p>
      <w:pPr>
        <w:sectPr>
          <w:type w:val="continuous"/>
          <w:pgSz w:w="11906" w:h="16838"/>
          <w:pgMar w:left="1140" w:right="1126" w:gutter="0" w:header="0" w:top="705" w:footer="0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 sídlem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jejímž jménem jedná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vní spojení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íslo účt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taktní osoby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sceda s.r.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menný Újezd 78, Rokycany, 337 01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r. Alois MAC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6100597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  <w:t>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r. Alois MAC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black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highlight w:val="black"/>
        </w:rPr>
        <w:t>..</w:t>
      </w:r>
    </w:p>
    <w:p>
      <w:pPr>
        <w:sectPr>
          <w:type w:val="continuous"/>
          <w:pgSz w:w="11906" w:h="16838"/>
          <w:pgMar w:left="1140" w:right="1126" w:gutter="0" w:header="0" w:top="705" w:footer="0" w:bottom="650"/>
          <w:cols w:num="2" w:equalWidth="false" w:sep="false">
            <w:col w:w="2820" w:space="72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</w:rPr>
        <w:t>„poskytovatel“)</w:t>
      </w:r>
      <w:r>
        <w:rPr>
          <w:rFonts w:eastAsia="Times New Roman" w:cs="Times New Roman" w:ascii="Times New Roman" w:hAnsi="Times New Roman"/>
          <w:sz w:val="24"/>
        </w:rPr>
        <w:t xml:space="preserve"> na straně druhé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II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kladní ustanovení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smlouva upravuje práva a povinnosti smluvních stran vyplývajících z jejich vzájemné spolupráce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right="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Veškerá konzultační a poradenská činnost bude zpracována do písemných doporučení, případně do doporučení, která budou nabízet více řešení a objednavatel vybere dle svého uvážení to řešení, které považuje za optimál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III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objednavatel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vatel přijímá služby od poskytovatele za ceny podle příslušných ustanovení této smlouvy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vatel zajistí spolupráci všech pracovních úseků v souvislosti s naplňováním služeb dle objednávk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vatel zajistí účast odpovědných pracovníků na hodnotících poradách.</w:t>
      </w:r>
    </w:p>
    <w:p>
      <w:pPr>
        <w:sectPr>
          <w:type w:val="continuous"/>
          <w:pgSz w:w="11906" w:h="16838"/>
          <w:pgMar w:left="1140" w:right="1126" w:gutter="0" w:header="0" w:top="705" w:footer="0" w:bottom="6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ČLÁNEK IV.</w:t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innosti poskytovatel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 zajistí konzultační a poradenské dny přímo v organizaci na základě předem sjednaných termínů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 zajistí objednavateli také odbornou telefonickou konzultační a poradenskou službu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right="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 předává návrhy řešení a shrnutí dohodnutých postupů včetně termínů doručení jednotlivých úkolů vedení organizace v písemné formě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 povede zápisy ze všech jednání, včetně evidence poskytnutých služeb a bude zápisy předávat statutárnímu zástupci v rámci hodnotících porad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ředmět plnění a platební podmínky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edmětem plnění této smlouvy je poskytování poradenství ve zdravotní oblasti v rámci hlavní činnosti objednavatele. Jednotlivé položky jsou stanovovány na základě aktuální potřeby individuálně v rámci níže uvedených oblastí poradenství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stavení reálných cílů organizace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adenství v oblasti stanovení dohadných položek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adenství v oblasti řízení smluvní problematiky se zdravotními pojišťovnami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adenství v oblasti finančních vyúčtování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2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adenství v oblasti aktuální legislativy, mapování změn v legislativě, konzultace a správné nastavení poskytování péče v souladu s platnou legislativou,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2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adenství, zpracování a nastavení odborných zdravotních metodik a postupů na míru objednavateli,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2"/>
        <w:ind w:left="1140" w:hanging="367"/>
        <w:rPr/>
      </w:pPr>
      <w:r>
        <w:rPr>
          <w:rFonts w:eastAsia="Times New Roman" w:cs="Times New Roman" w:ascii="Times New Roman" w:hAnsi="Times New Roman"/>
          <w:sz w:val="24"/>
        </w:rPr>
        <w:t>poradenství v oblasti nastavení optimálního rozsahu vedení ošetřovatelské dokumentace,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školení personálu v oblasti vykazování provedené péče v odbornosti 913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2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jištění procesu výběrových řízení, rozšíření registrace, smluvních vztahů se zdravotními pojišťovnam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učink, mentoring, řízení personálních vztahů, rozvoj interpersonálních vazeb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4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ovení platebních podmínek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ena bude stanovena dle skutečně využitých a uskutečněných prací dle hodinových sazeb uvedených v nabídce poskytovatele ze dne 22.5.2024. Tyto ceny jsou stanoveny jako maximální a vztahují se k poskytnutým službám v sídle objednavatele. Sazby zahrnují veškeré náklady spojené s poskytnutím plnění dle bodu 1 tohoto odstavce, tedy stravování, dopravu, ubytování aj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2"/>
        <w:ind w:left="420" w:right="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ková cena za poskytnuté služby uvedené v bodě 1 tohoto článku nesmí po dobu platnosti této smlouvy přesáhnout částku 150.000 Kč s DPH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nutá činnost poskytovatelem bude fakturována jednotlivými fakturami (daňovými doklady) na 4-6 měsíční úrovni dle rozsahu poskytovaných služeb v daném období písemně nebo e-mailově na email uvedený v záhlaví této smlouvy. Součástí fakturace bude přehl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6" w:gutter="0" w:header="0" w:top="990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ánka 2 z 5</w:t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rozsahu poskytovaných služeb za fakturované období. Každá faktura bude opatřena číslem této smlouvy uvedené v záhlaví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 poskytne objednavateli splatnost v délce 10 - ti pracovních dní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Dnem splatnosti se rozumí den odeslání fakturované částky z účtu objednavatele a její nasměrování na účet poskytovatel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Neuhradí-li fakturovanou částku objednavatel podle dohodnutých podmínek, může poskytovatel pozastavit dodávku služeb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V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ín poskytnutí služeb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se uzavírá na období od 28.5.2024. do 31.12.2024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47"/>
        <w:ind w:left="420" w:hanging="36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Smlouva zajišťuje obecný rámec a časový rozsah spolupráce. Jednotlivé kroky budou odvislé od aktuálních požadavků a specifických potřeb objednavatele v daném časovém období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uplynutí trvání platnosti smlouvy není tato smlouva prolongována automatick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hrana obchodní značky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vatel vystupuje svým jménem a není oprávněn uzavírat jakékoliv závazky k další straně za poskytovatele. Obě smluvní strany se zavazují, že informace, které obdrží v rámci plnění této smlouvy, neposkytnou žádné další straně bez písemného svolení druhé strany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ři činnostech souvisejících s touto smlouvou jsou smluvní strany povinny ctít etická pravidla obchodu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VIII.</w:t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hrana osobních da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249"/>
        <w:ind w:left="420" w:hanging="367"/>
        <w:jc w:val="both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3"/>
        </w:rPr>
        <w:t>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(dále jen: “nařízení GDPR“) požaduje objednavatel jako správce a poskytovatel osobních údajů svých zaměstnanců a klientů od poskytovatele jako zpracovatele poskytnutých osobních údajů bezpodmínečné dodržování zásad ochrany poskytnutých osobních údajů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5"/>
        <w:ind w:left="40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pracovatel se v rámci procesu zpracování osobních dat při naplňování smluvně dohodnutých činností zavazuje k přijmutí všech potřebných technických a organizačních opatření, která zajistí dodržování výše uvedeného nařízení GDP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2"/>
        <w:ind w:left="4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případě porušení nařízení GDPR je zpracovatel povinen neprodleně o stavu věci informovat poskytovatele dat a přijmout patřičná nápravná opatření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t>V případě porušení nařízení č. 2016/679 je zpracovatel/poskytovatel služeb povinen neprodleně o stavu věci informovat poskytovatele dat (objednavatele) a přijmout patřičná nápravná opatření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Za účelem následného použití dat třetím stranám „řetězení zpracovatelů“ je zpracovatel/poskytovatel služeb povinen o sdílení dat poskytovatele dat (objednatele) předem informovat a získat od objednavatele písemný souhlas. </w:t>
      </w:r>
      <w:r>
        <w:rPr>
          <w:rFonts w:eastAsia="Times New Roman" w:cs="Times New Roman" w:ascii="Times New Roman" w:hAnsi="Times New Roman"/>
          <w:strike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Až poté lze případně třetí stranu smluvně zavázat ke stejným povinnostem v rozsahu, jako u poskytovatele služe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6" w:gutter="0" w:header="0" w:top="1003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ánka 3 z 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35"/>
        <w:ind w:left="420" w:right="20" w:hanging="36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Pokud zpracovatel/poskytovatel služeb poruší pravidla GDPR tím, že stanoví účel a prostředky zpracování bez vhodných kroků, považuje se v takovém případě sám za správce dat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37"/>
        <w:ind w:left="420" w:hanging="36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t>Ke dni podpisu smlouvy byl poskytovatel objednaných služeb poučen o povinnosti zachovávat mlčenlivost o skutečnostech, o kterých se dozvěděl při realizaci činností plynoucí z této smlouvy. Tato povinnost mlčenlivosti a ochrany osobních údajů platí i po skončení vzájemné spolupráce. Poskytovatel vzal na vědomí, že bez výslovného souhlasu objednavatele nesmí komukoli sdělovat žádné skutečnosti, které se dozvěděl při výkonu činností plynoucích z této smlouvy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IX.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ončení spoluprác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smlouva se sjednává na dobu určitou, a to na období 28.5.2024. do 31.12.2024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ouva zaniká, pokud jedna ze stran poruší povinnosti z ní vyplývající nebo poškodí pověst strany druhé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nčení spolupráce je podmíněno dokončením stanovených úkolů. V případě, že časový interval stanovené lhůty není dostatečný, veškerou agendu a s tím spojené kroky pro dokončení úkolu předá poskytovatel v písemné formě jmenovanému zástupci objednavatele v plném rozsahu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Ukončení spolupráce z jakéhokoli důvodu bude evidována písemně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ÁNEK X.</w:t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novení této smlouvy lze měnit pouze písemnou formou po vzájemné dohodě smluvních stran nebo při změně podmínek ze strany poskytovatele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smlouva se řídí ustanoveními občanského zákoníku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ato smlouva je vyhotovena ve dvou exemplářích majících stejnou právní závaznost, z nichž obě smluvní strany obdrží po jedn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7"/>
        <w:ind w:left="4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kytovatel prohlašuje, že souhlasí s uveřejněním svých osobních údajů obsažených ve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vatel, který zároveň zajistí, aby informace o uveřejnění smlouvy byla zaslána poskytovateli n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highlight w:val="black"/>
          </w:rPr>
          <w:t>……………………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.</w:t>
        </w:r>
      </w:hyperlink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5"/>
        <w:ind w:left="420" w:hanging="35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Smlouva nabývá platnosti dnem jejího uzavření a účinnosti dnem jejího zveřejnění v Registru smluv. </w:t>
      </w:r>
      <w:r>
        <w:rPr>
          <w:rFonts w:eastAsia="Times New Roman" w:cs="Times New Roman" w:ascii="Times New Roman" w:hAnsi="Times New Roman"/>
          <w:b/>
          <w:sz w:val="24"/>
        </w:rPr>
        <w:t>Tímto dnem rovněž končí platnost případných ostatních smluv a objednávek uzavřených mezi poskytovatelem a objednavatelem v předchozím období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35"/>
        <w:ind w:left="4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Smluvní strany prohlašují, že skutečnosti uvedené v této smlouvě nepovažují za obchodní tajemství a udělují svolení k jejich zpřístupnění ve smyslu zákona č. 106/1999 Sb., o svobodném přístupu k informacím v platném změní, a zveřejnění bez stanovení jakýchkoliv dalších podmíne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6" w:gutter="0" w:header="0" w:top="1003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ánka 4 z 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spacing w:lineRule="auto" w:line="232"/>
        <w:ind w:left="800" w:hanging="367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Obě strany prohlašují, že si tuto smlouvu řádně přečetly a že ji uzavřely na základě pravé a svobodné vůle.</w:t>
      </w:r>
    </w:p>
    <w:p>
      <w:pPr>
        <w:sectPr>
          <w:type w:val="nextPage"/>
          <w:pgSz w:w="11906" w:h="16838"/>
          <w:pgMar w:left="1060" w:right="1146" w:gutter="0" w:header="0" w:top="1003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 Nalžovicích dn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660" w:hanging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18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r. Lenka Sadilová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ava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gr. Alois Macek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kytovatel</w:t>
      </w:r>
    </w:p>
    <w:p>
      <w:pPr>
        <w:sectPr>
          <w:type w:val="continuous"/>
          <w:pgSz w:w="11906" w:h="16838"/>
          <w:pgMar w:left="1060" w:right="1146" w:gutter="0" w:header="0" w:top="1003" w:footer="0" w:bottom="845"/>
          <w:cols w:num="2" w:equalWidth="false" w:sep="false">
            <w:col w:w="502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ánka 5 z 5</w:t>
      </w:r>
    </w:p>
    <w:sectPr>
      <w:type w:val="continuous"/>
      <w:pgSz w:w="11906" w:h="16838"/>
      <w:pgMar w:left="1060" w:right="1146" w:gutter="0" w:header="0" w:top="1003" w:footer="0" w:bottom="8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k@disced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5:00Z</dcterms:created>
  <dc:creator>Daniel Mašek</dc:creator>
  <dc:description/>
  <cp:keywords/>
  <dc:language>en-US</dc:language>
  <cp:lastModifiedBy>Daniel Mašek</cp:lastModifiedBy>
  <dcterms:modified xsi:type="dcterms:W3CDTF">2024-06-04T11:45:00Z</dcterms:modified>
  <cp:revision>2</cp:revision>
  <dc:subject/>
  <dc:title/>
</cp:coreProperties>
</file>