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DZ instalace s.r.o., </w:t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zov 1256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63 12 Vizovi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Ve Zlíně dne 3. 6. 2024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ab/>
        <w:t>Na základě vaší cenové nabídky ze dne 30. 5. 2024 objednáváme u vaší společnosti instalaci projekce v učebně 5107</w:t>
      </w:r>
      <w:r>
        <w:rPr/>
        <w:t xml:space="preserve">: </w:t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60"/>
        <w:gridCol w:w="1800"/>
        <w:gridCol w:w="1800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lang w:eastAsia="cs-CZ"/>
              </w:rPr>
              <w:t>Jedn. c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Interaktivní tabule, 16:10, 20 dotyk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9 90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9 900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Laserový projek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9 50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9 500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Konz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 289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 289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Trojsvazková kabeláž pro stěnové vedení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45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45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robný instalační materiá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65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650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718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718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 018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 018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lková dopra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7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370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Repro aktivní stereo 2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4 099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4 099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Konzoly pro repro 2 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298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298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ontáž repro vč. kabeláž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066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066 Kč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44B3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cs-CZ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cs-CZ"/>
              </w:rPr>
              <w:t xml:space="preserve">88 153 Kč 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Cena za dodávku je celkem </w:t>
      </w:r>
      <w:r>
        <w:rPr>
          <w:rFonts w:cs="Arial" w:ascii="Arial" w:hAnsi="Arial"/>
          <w:color w:val="000000"/>
          <w:sz w:val="22"/>
          <w:szCs w:val="24"/>
        </w:rPr>
        <w:t>88 153,- Kč</w:t>
      </w:r>
      <w:r>
        <w:rPr>
          <w:rFonts w:cs="Arial" w:ascii="Arial" w:hAnsi="Arial"/>
          <w:b w:val="false"/>
          <w:color w:val="000000"/>
          <w:sz w:val="22"/>
          <w:szCs w:val="24"/>
        </w:rPr>
        <w:t xml:space="preserve"> vč. DPH. Fakturu zašlete na výše uvedenou adresu, bude uhrazena bankovním převodem. 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Termín dodávky je 10. 6. 2024 na adrese objednatele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Platba proběhne na základě vystavené faktury, kterou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Ve Zlíně dne 3. 6. 2024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Objednávku přijímám a akceptuj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Ve Zlíně dne 3. 6. 2024</w:t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Ing. Zbyněk Kudera, jedna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426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6266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0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4-05-30T12:20:00Z</dcterms:modified>
  <cp:revision>2</cp:revision>
  <dc:subject/>
  <dc:title/>
</cp:coreProperties>
</file>