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Heading1"/>
        <w:rPr/>
      </w:pPr>
      <w:r>
        <w:rPr/>
        <w:t>č.77003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ázev:  </w:t>
      </w:r>
      <w:r>
        <w:rPr>
          <w:rFonts w:cs="Times New Roman" w:ascii="Times New Roman" w:hAnsi="Times New Roman"/>
          <w:b/>
          <w:bCs/>
        </w:rPr>
        <w:t xml:space="preserve">Česká geologická služ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Mgr. Zdeňkem Venerou, Ph.D., ředitele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ČO: 000257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CZ0002579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Klárov 3, 118 21 Praha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účet č.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Zřizovací listina  -  Opatření MŽP č. 16/16 ze dne  30. 9. 2016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látce DP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méno</w:t>
      </w:r>
      <w:r>
        <w:rPr>
          <w:rFonts w:cs="Times New Roman" w:ascii="Times New Roman" w:hAnsi="Times New Roman"/>
          <w:b/>
          <w:bCs/>
        </w:rPr>
        <w:t>:   Ing. Martin Fri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ČO:  877079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ídl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účet č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dniká na základě Živnostenského oprávnění ze dne 21. 3. 2011 na dobu neurčito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plátce DP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Objednatel a Zhotovitel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níže uvedeného dne, měsíce a roku v souladu s ustanovením § 2586 a násl. zákona </w:t>
        <w:br/>
        <w:t>č. 89/2012 Sb., občanský zákoník, ve znění pozdějších předpisů, tut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 xml:space="preserve">Zhotovitel </w:t>
      </w:r>
      <w:r>
        <w:rPr>
          <w:rFonts w:cs="Times New Roman" w:ascii="Times New Roman" w:hAnsi="Times New Roman"/>
        </w:rPr>
        <w:t xml:space="preserve">se touto smlouvou zavazuje provést na svůj náklad a nebezpečí pro objednatele za podmínek níže uvedených dílo: </w:t>
      </w:r>
    </w:p>
    <w:p>
      <w:pPr>
        <w:pStyle w:val="Zkladntextodsazen2"/>
        <w:spacing w:before="0" w:after="0"/>
        <w:rPr/>
      </w:pPr>
      <w:r>
        <w:rPr>
          <w:rFonts w:eastAsia="Times New Roman"/>
        </w:rPr>
        <w:t xml:space="preserve">            </w:t>
      </w:r>
      <w:r>
        <w:rPr/>
        <w:t>Samostatné utřídění, a digitalizace archivu ložiskové geologie odboru geologie MŽP. Dále digitalizace nových rozhodnutí o PÚ a listinného materiálu k nim (pokračování II. etapy tohoto úkolu. V rozsahu podle požadavků vedoucího projektu ČGSW č. 384800 RNDr. J. Mojžíše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zahrnují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řípravu materiálů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odborné vyhodnocení materiálů z hlediska vhodnosti k dalšímu použití a jejich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ztřídění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alší práce spojené s přípravou začlenění těchto dat do databází ČGS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ložení dat na externí disk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dení odpovídající evidenc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Objednatel</w:t>
      </w:r>
      <w:r>
        <w:rPr>
          <w:rFonts w:cs="Times New Roman" w:ascii="Times New Roman" w:hAnsi="Times New Roman"/>
        </w:rPr>
        <w:t xml:space="preserve"> se zavazuje Dílo převzít a zaplatit za něj Zhotoviteli cenu, která je sjednána v čl.     II této Smlouv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budou provedeny a hrazeny v rámci projektu ČGS 384800 (RNDr. Jaroslav Mojžíš, vedoucí projektu)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íla a způsob úhrady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  Cena díla, jenž je předmětem plnění Smlouvy, se stanoví dohodou dle ustanovení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ákona č.526/1990 Sb. o cenách, v platném znění a bude činit 190.000,- Kč  (slov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todevadesáttisíc korun českých).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Dílo bude plněno v měsíčních dodávkách a fakturováno čtvrtletně podle skutečně 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dpracovaných hodin až do celkové částky 190.000,- Kč. Cena díla je definovaná jako 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maximální a platná po celou dobu plnění díla a obsahuje veškeré práce, dodávky,  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činnosti a náklady související s realizací díla vč. inflace. Cena za jednu hodinu provedených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ací činí 300,- Kč.</w:t>
      </w:r>
    </w:p>
    <w:p>
      <w:pPr>
        <w:pStyle w:val="Odstavecseseznamem"/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rovedení díla bude realizováno do 30. 12. 2017 a bude fakturováno v souladu s ustanovením   článku II. odst. 1. Faktura bude zhotovitelem vytvořena podle objemu skutečně provedených prací a zaslána objednateli do 14 dnů po převzetí Díla objednatelem. K převzetí Díla dojde na základě předávacího protokolu, který bude obsahovat přehled odpracovaných hodin a přehled realizovaných prací.</w:t>
      </w:r>
    </w:p>
    <w:p>
      <w:pPr>
        <w:pStyle w:val="Odstavecseseznamem"/>
        <w:spacing w:lineRule="auto" w:line="240" w:before="0" w:after="12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 Faktury budou mít tyto náležitosti: označení faktury a její číslo, název a sídlo zhotovitele,     název  a sídlo objednatele, IČO a DIČ objednatele a zhotovitele, cenu, bankovní spojení objednatele, předmět smlouvy a vyfakturovanou částku.</w:t>
      </w:r>
    </w:p>
    <w:p>
      <w:pPr>
        <w:pStyle w:val="Odstavecseseznamem"/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Objednatel může fakturu vrátit do data splatnosti, pokud bude obsahovat nesprávné nebo  neúplné náležitosti a údaje.</w:t>
      </w:r>
    </w:p>
    <w:p>
      <w:pPr>
        <w:pStyle w:val="Odstavecseseznamem"/>
        <w:spacing w:lineRule="auto" w:line="240" w:before="0" w:after="12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  Faktura budou splatná do 14 dnů po jejím obdržení objednatelem a to na účet zhotovitele uvedený v záhlaví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 prodlení zhotovitele s dokončením a předáním Díla se zhotovitel zavazuje zaplatit objednateli smluvní pokutu ve výši 1,5 % z celkové ceny díla za každý ukončený měsíc prodlení.  Nárok na náhradu škody tímto není dotčen; v případě, že věřiteli vznikne nárok na náhradu škody, má tedy právo po dlužníkovi požadovat náhradu škody v plném rozsahu vedle smluvní pokut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 prodlení objednatele se zaplacením ceny díla se objednatel zavazuje zaplatit zhotoviteli smluvní pokutu ve výši 0,05% z nezaplacené vyfakturované částky za každý den prodlení. Nárok na náhradu škody tímto není dotčen; v případě, že věřiteli vznikne nárok na náhradu škody, má tedy právo po dlužníkovi požadovat náhradu škody v plném rozsahu vedle smluvní pokuty.</w:t>
      </w:r>
      <w:r>
        <w:rPr>
          <w:color w:val="000000"/>
        </w:rPr>
        <w:t xml:space="preserve">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trvání Smlouvy a způsob předání a převzetí Díla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uvní strany se dohodly, že Dílo bude zhotovitelem prováděno v termínu od podepsání této Smlouvy oběma stranami do 30.12.2017. Dílo bude prováděno a fakturováno v souladu článkem II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o bude plněno v jednotlivých měsíčních dodávkách protokolárním převzetím objednatelem. 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 povinnosti Smluvních stran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dílo kdykoliv v jeho průběhu kontrolovat, zda je prováděno v souladu s touto Smlouvou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poskytovat zhotoviteli součinnost k provedení díla, a to ve lhůtě, jíž mu Zhotovitel určí. 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v souladu s příkazy objednatele. Objednatel umožní zhotoviteli přístup ke zpracovaným podkladům a poskytne mu údaje potřebné k plnění smlouvy. Zhotovitel takto získané podklady a údaje použije pouze pro plnění smlouvy a neposkytne je třetí straně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dodržet při provádění díla všechny právní předpisy, týkající se předmětné činnost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je výlučným vlastnictvím objednatele a jeho předání jiným osobám, jakož i využívání u zhotovitele je možné jen s výslovným souhlasem objednatele za podmínek jím stanovených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není oprávněn bez písemného souhlasu sdělovat třetí osobě jakékoliv informace a skutečnosti, se kterými přišel do styku v souvislosti se zhotovením díla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mohou smlouvu ukončit dohodou nebo odstoupením. Dohoda o zrušení práv a závazků musí být písemná, jinak je neplatná. V případě odstoupení od smlouvy ze strany objednatele, je objednatel povinen uhradit zhotoviteli všechny náklady vzniklé do doby odstoupení, pokud se smluvní strany nedohodnou jinak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dy Díla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ředat Dílo bez vad a nedodělků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díla budou reklamovány písemnou formou a náklady na jejich odstranění nese zhotovitel. V případě, že nedojde k odstranění vad díla do 14 dní ode dne doručení reklamace zhotoviteli, uhradí zhotovitel objednateli smluvní pokutu ve výši 10% z celkové ceny díl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podpisu oběma stranami a účinnosti dnem jejího zveřejnění v registru smluv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Zhotovitel, souhlasí s tím, aby objednatel po dobu trvání této smlouvy zpracovával jeho osobní údaje uvedené v této smlouvě a údaje o této smlouvě pro účely archivace, či případné kontrolní činnosti nebo pro účely vyplývající z právních předpisů. Dále svým podpisem uděluje souhlas objednateli ke zpracování jeho osobních údajů ve výše uvedeném rozsahu a pro výše uvedené účely, a to po dobu nezbytně nutnou.</w:t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souhlasí s uveřejněním smlouvy v registru smluv. Uveřejnění provede objednatel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odstoupit od smlouvy, jestliže zjistí, že zhotovitel nabízel, dával, přijímal nebo zprostředkovával nějaké hodnoty s cílem ovlivnit chování nebo jednání kohokoliv přímo či nepřímo v zadávacím řízení, nebo se dopustil jiných neetických praktik a nepodal pravdivé informace za účelem získání této zakázk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třech stejnopisech, z nichž zhotovitel obdrží po jednom stejnopisu a objednatel po dvou stejnopisech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a doplňky této smlouvy budou uskutečňovány prostřednictvím písemných dodatků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.                                                                          V Praze dn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 objednatele                                                                           za zhotovitel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gr. Zdeněk Venera, Ph.D.                                                          Ing. Martin Fri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ředi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6:00Z</dcterms:created>
  <dc:creator>AK01</dc:creator>
  <dc:description/>
  <cp:keywords/>
  <dc:language>en-US</dc:language>
  <cp:lastModifiedBy>alena.bartunkova</cp:lastModifiedBy>
  <cp:lastPrinted>2014-03-03T10:19:00Z</cp:lastPrinted>
  <dcterms:modified xsi:type="dcterms:W3CDTF">2017-07-11T07:08:00Z</dcterms:modified>
  <cp:revision>4</cp:revision>
  <dc:subject/>
  <dc:title>SMLOUVA O DÍLO</dc:title>
</cp:coreProperties>
</file>